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реализации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рограммы повышения качества образования в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МКОУ М-Минусинской СОШ № 7</w:t>
      </w:r>
    </w:p>
    <w:p>
      <w:pPr>
        <w:pStyle w:val="Normal"/>
        <w:shd w:fill="FFFFFF" w:val="clear"/>
        <w:jc w:val="center"/>
        <w:rPr/>
      </w:pPr>
      <w:r>
        <w:rPr>
          <w:sz w:val="36"/>
          <w:szCs w:val="36"/>
        </w:rPr>
        <w:t>в 2019-2020 учебном году</w:t>
      </w:r>
    </w:p>
    <w:p>
      <w:pPr>
        <w:pStyle w:val="Normal"/>
        <w:shd w:fill="FFFFFF" w:val="clear"/>
        <w:spacing w:lineRule="exact" w:line="274" w:before="158" w:after="0"/>
        <w:ind w:left="115" w:right="110" w:firstLine="113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качества образования в МКОУ М-Минусинской СОШ № 7 в 2019-20 учебном году осуществлялась как реализация последовательных изменений основных направлений в формате трёх проектов, реализация которых возможна одновременно: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53"/>
        <w:gridCol w:w="641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зменен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уч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ирование читательской грамотности обучающихся МКОУ М-Минусинской СОШ №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ирование читательской грамотности обучающихся через смысловое чтение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ительная динамика мотивации обучающихс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их способностей дет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интеллектуального и творческого развития дет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чащимися активных методов для организации самостоятельной творческой и познавательной деятельност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0уч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едагогического мастерства через использование в образовательной деятельности проектно-исследовательских техник, как средство повышения качества образ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 xml:space="preserve">Повышение качества образования через </w:t>
            </w:r>
            <w:r>
              <w:rPr>
                <w:b/>
                <w:sz w:val="24"/>
                <w:szCs w:val="24"/>
              </w:rPr>
              <w:t>освоение педагогами эффективных способов обучения (расширение репертуара учительских техник в части развития проектно-исследовательской деятельности обучающихся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аботы методической службы школы под данное направление (планирование повышения квалификации педагогов, посткурсовое методическое сопровождение деятельности педагогов, мониторинг промежуточных результатов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уч.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школьного уклада </w:t>
            </w:r>
            <w:r>
              <w:rPr>
                <w:b/>
                <w:sz w:val="24"/>
                <w:szCs w:val="24"/>
              </w:rPr>
              <w:t>через расширение взаимодействия с социальными партнерамиМКОУ М-Минусинской СОШ №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Изменение школьного уклада и создание условий для успешной социализации ребенка</w:t>
            </w:r>
            <w:r>
              <w:rPr>
                <w:b/>
                <w:sz w:val="24"/>
                <w:szCs w:val="24"/>
              </w:rPr>
              <w:t xml:space="preserve"> через расширение взаимодействия ссоциальными партнерами школ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ем коллектив единомышленников, работающих над изменением школьного уклада 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Основной линией проекта является создание воспитывающей </w:t>
            </w:r>
            <w:r>
              <w:rPr>
                <w:spacing w:val="-3"/>
                <w:sz w:val="24"/>
                <w:szCs w:val="24"/>
              </w:rPr>
              <w:t xml:space="preserve">среды, </w:t>
            </w:r>
            <w:r>
              <w:rPr>
                <w:spacing w:val="-2"/>
                <w:sz w:val="24"/>
                <w:szCs w:val="24"/>
              </w:rPr>
              <w:t xml:space="preserve">проводниками которой </w:t>
            </w:r>
            <w:r>
              <w:rPr>
                <w:sz w:val="24"/>
                <w:szCs w:val="24"/>
              </w:rPr>
              <w:t xml:space="preserve">выступают не только педагоги, но и родители обучающихся, а также социальные партнеры, которые помогают школе в создании благоприятных условий, обеспечивающих становление </w:t>
            </w:r>
            <w:r>
              <w:rPr>
                <w:spacing w:val="-1"/>
                <w:sz w:val="24"/>
                <w:szCs w:val="24"/>
              </w:rPr>
              <w:t xml:space="preserve">личности, её </w:t>
            </w:r>
            <w:r>
              <w:rPr>
                <w:spacing w:val="-2"/>
                <w:sz w:val="24"/>
                <w:szCs w:val="24"/>
              </w:rPr>
              <w:t xml:space="preserve">ценностно-целевых ориентиров, </w:t>
            </w:r>
            <w:r>
              <w:rPr>
                <w:spacing w:val="-3"/>
                <w:sz w:val="24"/>
                <w:szCs w:val="24"/>
              </w:rPr>
              <w:t xml:space="preserve">её </w:t>
            </w:r>
            <w:r>
              <w:rPr>
                <w:sz w:val="24"/>
                <w:szCs w:val="24"/>
              </w:rPr>
              <w:t>самореализацию и успешную социализ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ГОС выделяются три уровня воспитательных результатов, которые определяют эффективность процесса социализации ребен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- приобретение школьником социальных знаний (об общественных нормах, устройстве общества, о социально одобряемых и неодобряемых формах поведения в коллективе и т.п.) первичного понимания социальной реальности и повседневной жизни. Достигается во взаимодействии с педагогом, сельской библиотекой и клуб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-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остигается в дружественной детской среде (коллективе), а также во взаимодействии с педагогом, сельской библиотекой, клубом, центром семьи и молодежными цент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- получение школьником опыта самостоятельного общественного действия. Достигается во взаимодействии со всеми доступными социальными субъек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уровню воспитательного результата соответствует своя образовательная форма. В начальной школе - приоритет 1 уровня, в основной - 2 уровня, в старшей - третьего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709"/>
        <w:rPr/>
      </w:pPr>
      <w:r>
        <w:rPr>
          <w:spacing w:val="-3"/>
          <w:sz w:val="24"/>
          <w:szCs w:val="24"/>
        </w:rPr>
        <w:t xml:space="preserve">В 2019-2020гг.  в процессе реализации Программы были </w:t>
      </w:r>
      <w:r>
        <w:rPr>
          <w:sz w:val="24"/>
          <w:szCs w:val="24"/>
        </w:rPr>
        <w:t>получены следующие результаты:</w:t>
      </w:r>
    </w:p>
    <w:p>
      <w:pPr>
        <w:pStyle w:val="Normal"/>
        <w:shd w:fill="FFFFFF" w:val="clear"/>
        <w:spacing w:before="202" w:after="0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правление: «</w:t>
      </w:r>
      <w:r>
        <w:rPr>
          <w:b/>
          <w:sz w:val="28"/>
          <w:szCs w:val="28"/>
        </w:rPr>
        <w:t>Рост квалификации педаго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Красным</w:t>
      </w:r>
      <w:r>
        <w:rPr>
          <w:b/>
          <w:sz w:val="28"/>
          <w:szCs w:val="28"/>
        </w:rPr>
        <w:t xml:space="preserve"> цветом выделены показатели, которые соответствуют запланированным результатам</w:t>
      </w:r>
      <w:r>
        <w:rPr>
          <w:b/>
          <w:color w:val="002060"/>
          <w:sz w:val="28"/>
          <w:szCs w:val="28"/>
        </w:rPr>
        <w:t>. Синим</w:t>
      </w:r>
      <w:r>
        <w:rPr>
          <w:b/>
          <w:sz w:val="28"/>
          <w:szCs w:val="28"/>
        </w:rPr>
        <w:t xml:space="preserve"> цветом выделены те, которые не удалось достичь и над которыми необходимо ещё работать)</w:t>
      </w:r>
    </w:p>
    <w:tbl>
      <w:tblPr>
        <w:tblW w:w="10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6"/>
        <w:gridCol w:w="1275"/>
        <w:gridCol w:w="1369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Что достигли за 2019-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стигли за 2018-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валификации педагог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владеющих способами обучения читательской грамо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ладеющих проектно-исследовательскими тех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бобщающих  и распространяющих опыт работы, связанный с реализацией целей и планируемых результатов проекта на различном уровне через различны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ладеющих технологиями компетентностно-ориентированного граждан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я педагогов активно использующих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ля педагогов, участвующих в проектной, конкурсной и грант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в ОО, имеющих публикации в методических печатных изданиях, в томчисле, электр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 течение учебного года организовали деятельность с педагогами  школы по овладению техниками, приемами, способами организации проектной и  исследовательской деятельности на разных этапах учебного занятия. </w:t>
      </w:r>
      <w:r>
        <w:rPr>
          <w:bCs/>
          <w:sz w:val="24"/>
          <w:szCs w:val="24"/>
        </w:rPr>
        <w:t>Представили опыт работы педагогов школы  по использованию проектных и исследовательских  технологий в учебном процессе для формирования у всех педагогов знаний, навыков, приемов организации учебных занятий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ля эт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9.2019 прошло заседание рабочей группы,   на которой 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ширен состав рабочей группы по реализации ПРОЕКТОВ 1 И 2, а также члены рабочей группы создали рейтинговую таблицу участия педагогов в работе по реализации ПРОЕКТОВ 1 И 2. Данная таблица вынесена на обсуждение все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сентября - Провели семинар – практикум с целью распространения опыта по применяемым технологиям формирование читательской грамотности у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5430" cy="2105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8.09 -  по 25.09 запущена анкета «Владение педагогами техник по формированию проектно-исследовательских навыков у обучающихся» Результаты  обработаны и выставлены на сайт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ирование на тему: «Владение педагогами техник по формированию читательской грамотности у обучающихся и проектной деятельности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вление количества педагогов, знающих и применяющих техник по формированию ЧГ и П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анкетировании приняли участие: 28 педагог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ТАТЕЛЬСКАЯ ГРАМОТНО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418"/>
        <w:gridCol w:w="1275"/>
      </w:tblGrid>
      <w:tr>
        <w:trPr>
          <w:trHeight w:val="29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ю и применяю</w:t>
            </w:r>
          </w:p>
        </w:tc>
      </w:tr>
      <w:tr>
        <w:trPr>
          <w:trHeight w:val="6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, способы, приемы формирования Ч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Ч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%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при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%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%</w:t>
            </w:r>
          </w:p>
        </w:tc>
      </w:tr>
    </w:tbl>
    <w:p>
      <w:pPr>
        <w:pStyle w:val="Normal"/>
        <w:jc w:val="center"/>
        <w:rPr/>
      </w:pPr>
      <w:r>
        <w:rPr/>
        <w:t>ПРОЕКТНАЯ ДЕЯТЕЛЬ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418"/>
        <w:gridCol w:w="1275"/>
      </w:tblGrid>
      <w:tr>
        <w:trPr>
          <w:trHeight w:val="29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ю и применяю</w:t>
            </w:r>
          </w:p>
        </w:tc>
      </w:tr>
      <w:tr>
        <w:trPr>
          <w:trHeight w:val="6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-2020</w:t>
            </w:r>
          </w:p>
        </w:tc>
      </w:tr>
      <w:tr>
        <w:trPr>
          <w:trHeight w:val="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, способы, приемы формирования 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%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при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атериалы выставлены на странице сайта </w:t>
      </w:r>
      <w:hyperlink r:id="rId4">
        <w:r>
          <w:rPr>
            <w:rStyle w:val="InternetLink"/>
            <w:sz w:val="24"/>
            <w:szCs w:val="24"/>
          </w:rPr>
          <w:t>http://minusa7.ru/index/uchastie_shkoly_v_meroprijatijakh_po_razrabotke_i_realizacii_programmy_povyshenija_kachestva_obrazovanija/0-25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10 Был проведен практикум с проведением педагогами школы мастер- класса «Применение проектно-исследовательских техник на уроках»</w:t>
      </w:r>
    </w:p>
    <w:p>
      <w:pPr>
        <w:pStyle w:val="Style17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05.11  Провели заседание рабочей группы по теме: «Составление подробного плана мероприятий по реализации ПРОЕКТОВ 1 и 2 на 2 четверть» с целью привлечения педагогов к реализации ПРОЕКТОВ 1 И 2, создание рейтинговой таблицы и составления плана мероприятий на вторую четверть. Расширение состава рабочей группы по реализации ПРОЕКТОВ 1 и 2. После обсуждения календарного плана ПРОЕКТА 1. «Формирование читательской грамотности обучающихся» и ПРОЕКТА 2 «Повышение педагогического мастерства через использование в образовательной деятельности проектно-исследовательских техник, как средство повышения качества образования» прошло выстраивание последовательных шагов по реализации ПРОЕКТА 1 и 2, а также обсуждение инструмента стимулирования педагогов школы на участие в реализации ПРОЕКТА 1 и 2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ли решение:  </w:t>
      </w:r>
      <w:r>
        <w:rPr>
          <w:sz w:val="24"/>
          <w:szCs w:val="24"/>
        </w:rPr>
        <w:t xml:space="preserve">Привлечь педагогов, не входящих в состав рабочей группы к реализации ПРОЕКТОВ 1 И 2 посредством выступления на мастер-классах и семинарах, а также участия в конкурсах и проектах.. Утвердить планы мероприятий на 2 четверть. Провести мониторинг читательской грамотности во всех классах 1 и 2 уровня. Предоставление инструментария Третьяк Н.В., ответственный за мониторинг Зыкова Н.С.  Ввести публичную рейтинговую таблицу (Приложение ), по результатам которой будут начисляться баллы при распределении выплат стимулирующего характера, а также активность педагогов будет устно оцениваться на итоговом совещании в конце четвер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шли заседания ШМО</w:t>
      </w:r>
      <w:r>
        <w:rPr>
          <w:sz w:val="24"/>
          <w:szCs w:val="24"/>
        </w:rPr>
        <w:t xml:space="preserve"> . Было принято решение: Разработать мастер-класс: фрагмент урока с использованием проектно-исследовательских техник, 20 мин. ; Обсуждение и выбор конкурсов для педагогов с предоставлением списка участников (участвовать всем)</w:t>
      </w:r>
      <w:r>
        <w:rPr>
          <w:b/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ешь публикацию в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учителей нашей школы имеют  публикации в методических печатных изданиях, в том числе электронных . Свои методические разработки они размещают на сайте школы, в различных научно-методических сообществах учителей в интернет пространстве,  такие как «Инфоурок» , «nsportal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 Анциферова О.П, Лопатенко Е.В, Коротаев Е.В, Ульянова Е.П. имеют свои личные сайты, которые ежемесячно пополняются методическими разработками, конспектами и полезной информацией для всех участников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 11 по 30 ноября 2019 года проводилось электронное анкетирование по заполнению электронных анкет для опроса учащихся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выставлены на сайте </w:t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http://minusa7.ru/index/uchastie_shkoly_v_meroprijatijakh_po_razrabotke_i_realizacii_programmy_povyshenija_kachestva_obrazovanija/0-25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27.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ыл проведен мастер- класс «Проект-это не сложно»,</w:t>
      </w:r>
      <w:r>
        <w:rPr>
          <w:sz w:val="24"/>
          <w:szCs w:val="24"/>
        </w:rPr>
        <w:t xml:space="preserve"> на котором педагоги провели фрагменты уроков с использованием проектно-исследовательских техник и методов: «Толстые и тонкие вопросы», «Схематизация»,  «Составление синквейна», </w:t>
      </w:r>
      <w:r>
        <w:rPr>
          <w:bCs/>
          <w:color w:val="000000"/>
          <w:sz w:val="24"/>
          <w:szCs w:val="24"/>
          <w:shd w:fill="FFFFFF" w:val="clear"/>
        </w:rPr>
        <w:t>«Нелогичные связи» и т.д</w:t>
      </w:r>
      <w:r>
        <w:rPr>
          <w:sz w:val="24"/>
          <w:szCs w:val="24"/>
        </w:rPr>
        <w:t xml:space="preserve">. </w:t>
      </w:r>
    </w:p>
    <w:p>
      <w:pPr>
        <w:pStyle w:val="C20"/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rStyle w:val="C3"/>
          <w:color w:val="000000"/>
        </w:rPr>
        <w:t>Эпиграфом к мастер -классу мы выбрали слова Роджера Левина:</w:t>
      </w:r>
    </w:p>
    <w:p>
      <w:pPr>
        <w:pStyle w:val="C20"/>
        <w:shd w:fill="FFFFFF" w:val="clear"/>
        <w:spacing w:lineRule="auto" w:line="276" w:before="0" w:after="0"/>
        <w:ind w:left="708" w:hanging="0"/>
        <w:textAlignment w:val="baseline"/>
        <w:rPr/>
      </w:pPr>
      <w:r>
        <w:rPr>
          <w:rStyle w:val="C3"/>
          <w:color w:val="000000"/>
        </w:rPr>
        <w:t>“</w:t>
      </w:r>
      <w:r>
        <w:rPr>
          <w:rStyle w:val="C3"/>
          <w:color w:val="000000"/>
        </w:rPr>
        <w:t>Мы слишком часто даем детям ответы, которые надо выучить, а не ставим передними проблемы, которые надо решить”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Каждое ШМО представило свой мастер –клас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естественно- математического цикла показали алгоритм составления схем, на примере русских народных сказок, а также организацию работы в групп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начальных классов представили </w:t>
      </w:r>
      <w:r>
        <w:rPr>
          <w:rFonts w:cs="Times New Roman" w:ascii="Times New Roman" w:hAnsi="Times New Roman"/>
          <w:color w:val="000000"/>
        </w:rPr>
        <w:t>фрагмент урока литературного чтения во 2 классе с применением проектно – исследовательского метод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color w:val="000000"/>
        </w:rPr>
        <w:t>Русская народная сказка «Каша из топора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гуманитарного цикла показали организацию работы в группах и работу с текстами «Восстановление деформированного текста»</w:t>
      </w:r>
    </w:p>
    <w:p>
      <w:pPr>
        <w:pStyle w:val="Style17"/>
        <w:tabs>
          <w:tab w:val="clear" w:pos="720"/>
          <w:tab w:val="left" w:pos="42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вели заседание рабочей группы по теме: «Анализ проведенных мероприятий и корректировка дальнейших действий. </w:t>
      </w:r>
      <w:r>
        <w:rPr>
          <w:sz w:val="24"/>
          <w:szCs w:val="24"/>
        </w:rPr>
        <w:t xml:space="preserve">На данном заседании был проведен анализ по показателям ШППКО и внесены соответствующие корректировки в план дальнейших действий на 2020 год </w:t>
      </w:r>
    </w:p>
    <w:p>
      <w:pPr>
        <w:pStyle w:val="Normal"/>
        <w:ind w:left="227" w:hanging="170"/>
        <w:rPr>
          <w:sz w:val="24"/>
          <w:szCs w:val="24"/>
        </w:rPr>
      </w:pPr>
      <w:r>
        <w:rPr>
          <w:b/>
          <w:sz w:val="24"/>
          <w:szCs w:val="24"/>
        </w:rPr>
        <w:t>Приняли участие в мониторинге по показателям РППКО (региональной программы повышения качества образования)</w:t>
      </w:r>
      <w:r>
        <w:rPr>
          <w:sz w:val="24"/>
          <w:szCs w:val="24"/>
        </w:rPr>
        <w:t>,  заполнена анкета и выставлена на сайте:</w:t>
      </w:r>
      <w:r>
        <w:rPr>
          <w:color w:val="201F1E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eastAsia="Calibri"/>
            <w:sz w:val="24"/>
            <w:szCs w:val="24"/>
            <w:shd w:fill="FFFFFF" w:val="clear"/>
          </w:rPr>
          <w:t>https://forms.gle/wVP9msqqoeu64Ct9A</w:t>
        </w:r>
      </w:hyperlink>
      <w:r>
        <w:rPr>
          <w:sz w:val="24"/>
          <w:szCs w:val="24"/>
        </w:rPr>
        <w:t xml:space="preserve">  и на сайте школы (</w:t>
      </w:r>
      <w:hyperlink r:id="rId7">
        <w:r>
          <w:rPr>
            <w:rStyle w:val="InternetLink"/>
            <w:sz w:val="24"/>
            <w:szCs w:val="24"/>
          </w:rPr>
          <w:t>http://minusa7.ru/index/uchastie_shkoly_v_meroprijatijakh_po_razrabotke_i_realizacii_programmy_povyshenija_kachestva_obrazovanija/0-250</w:t>
        </w:r>
      </w:hyperlink>
      <w:r>
        <w:rPr>
          <w:rStyle w:val="InternetLink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выставлены на сайте </w:t>
      </w:r>
    </w:p>
    <w:p>
      <w:pPr>
        <w:pStyle w:val="Normal"/>
        <w:shd w:fill="FFFFFF" w:val="clear"/>
        <w:ind w:left="-142" w:right="470" w:firstLine="709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minusa7.ru/index/uchastie_shkoly_v_meroprijatijakh_po_razrabotke_i_realizacii_programmy_povyshenija_kachestva_obrazovanija/0-250</w:t>
        </w:r>
      </w:hyperlink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 xml:space="preserve">15.01 </w:t>
      </w:r>
      <w:r>
        <w:rPr>
          <w:rFonts w:cs="Times New Roman" w:ascii="Times New Roman" w:hAnsi="Times New Roman"/>
          <w:b/>
          <w:lang w:val="ru-RU"/>
        </w:rPr>
        <w:t xml:space="preserve">прошел </w:t>
      </w:r>
      <w:r>
        <w:rPr>
          <w:rFonts w:cs="Times New Roman" w:ascii="Times New Roman" w:hAnsi="Times New Roman"/>
          <w:b/>
        </w:rPr>
        <w:t xml:space="preserve">Семинар – практикум «Организация работы в группе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й обзор по теме, вебинар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группах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читательской грамотности (предоставление инструментария </w:t>
      </w:r>
      <w:r>
        <w:rPr>
          <w:rFonts w:cs="Times New Roman" w:ascii="Times New Roman" w:hAnsi="Times New Roman"/>
          <w:b/>
        </w:rPr>
        <w:t>Третьяк Н.В.</w:t>
      </w:r>
      <w:r>
        <w:rPr>
          <w:rFonts w:cs="Times New Roman" w:ascii="Times New Roman" w:hAnsi="Times New Roman"/>
        </w:rPr>
        <w:t>), провели мониторинг с 16.01 по 28.01 и составили аналитическую записку по результатам мониторинга.</w:t>
      </w:r>
    </w:p>
    <w:p>
      <w:pPr>
        <w:pStyle w:val="Style16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евраль-март</w:t>
      </w:r>
      <w:r>
        <w:rPr>
          <w:rFonts w:cs="Times New Roman" w:ascii="Times New Roman" w:hAnsi="Times New Roman"/>
          <w:lang w:val="ru-RU"/>
        </w:rPr>
        <w:t xml:space="preserve"> – взаимопосещение уроков в рамках «Организация проектно- исследовательской деятельности на уроке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470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должили </w:t>
      </w:r>
      <w:r>
        <w:rPr>
          <w:bCs/>
          <w:spacing w:val="-7"/>
          <w:sz w:val="24"/>
          <w:szCs w:val="24"/>
        </w:rPr>
        <w:t>систему работы, построенную на выявлении и ликвидации квалификационных, образовательных дефицитов педагогов</w:t>
      </w:r>
      <w:r>
        <w:rPr>
          <w:spacing w:val="-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470"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течение учебного года по запросам педагогов были организованы курсы повышения квалификации, педагоги школы приняли активное участие в вебинарах, очных и заочных семинарах (возможность обсуждения, выработки единого видения проблемы и поиск путей решения)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222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, вебинары, курсы повышения квалификации за 2019-2020 уч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Олег Владими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ый учебный центр» «География: Организация проектно-исследовательской деятельности в условиях реализации ФГОС» 108 час 28.11.2019-24.12.2019г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Ольга Пет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 Метапредметные знания и умения, формируемые на основе предметного содержания курса «Окружающий мир». Организация познавательной деятельности учащихся по освоению универсальных учебных действий в единстве с предметными знаниями и ум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 Эффективная реализация ФГОС НОО средствами УМК по математики для 1 – 4 классов серии «Сфера 1 - 1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 Инструменты дизайн – мышления в проектной деятельности для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Индивидуализация образования: работа с одаренными детьми в начально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Преемственность дошкольного и начального образования: слагаемые успеха будущего первокласс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 Добровольческое (волонтёрское) движение школьников как новый формат воспитате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 Воспитание ценностных ориентиров у младших школьников на уроках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 Обществоведческий и исторический компоненты содержания в курсе «Окружающий мир». Анализ содержания и его ценностных ориентиров. Организация работы над предметными умениями. Реализация коммуникативных умений в ходе учебной деятельност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Формирование функциональной грамотности на уроках изобразительного искусства в начальной школе. УМК «Изобразительное искусство» издательство «Просвещ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03.2020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– образование в начальной школе : от управления хаосом к эффективным уро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 Как сделать обучение интересными для детей?17.03.2020 Использование цифровых технологий в учебном процессе: хорошие и плохие прим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 ВПР – 2020 по русскому языку. Решаем вопросы подгот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 Профессиональное самоопределение ребёнка в школе. Роль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 Главный редактор о новинках ма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Наталья Владислав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образовательной платформе «Учи.ру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Надежда Александ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недрение проф стандартов в ОО» 8ч. 27.09.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латформе «Учи.ру» «Я-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ер образования: Эффективный менеджмент в образовательной организации» 10.10.2019-18.0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ы пилотирования ФГОС СОО»19-2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Ольга Иван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образовательной платформе «Учи.ру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Серге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« Проблемы массового вовлечения детей в исследовательскую деятельность и способы их разрешения на примере пособий издательства «Бином. Лаборатория знаний» 2ч. 26.11.2019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мина Татьяна Фаде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Логопедия: Организация обучения, воспитания, коррекция нарушений развития и соц адаптации обучающихся с тяжелыми нарушениями в условиях реализации ФГОС» 144ч. 16.10-12.0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.2020 Вебинар "Система оценки метапредметных образовательных результатов обучающихся через проектную деятельност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3.2020 Вебинар «Самообразование как важный инструмент профессионального роста педагогического работника"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ина Григор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ый учебный центр» «История: Построение современного урока в условиях внедрения ФГОС ООО и СОО» 72 час 21.03.2020-07.04.2020г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УДПОО КК ИПК РО «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 72 час. 16.03. 2020 по 13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УДПОО КК ИПК РО «Оказание первой помощи при состояниях угрожающих жизни и здоровью в образовательных организациях» 40 час. 25.02. 2020 по 29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й олимпиады «ФГОС соответствие» Метод проектов в условиях реализации требований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 «Эктерн» ООО «Международные Образовательные Проекты» «Теория и методика преподавания изобразительного искусства в условиях реализации ФГОС ОО» 108 час. 31.03.2020- 21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 Вебинар «Просто о сложном: построение уклада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Профессионалы в сфере образовательных инноваций» по дополнительной профессиональной программе повышения квалификации «Особнности формирования бытовых навыков обучающихся»  72 часа 20.04.2020- 06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ер образования: Эффективный менеджмент в образовательной организации» 27.09.2019-04.02.2020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ради Елена Валер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современного урока математики: новые подходы к проектированию»  24ч. 06.02-08.0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латформе «Учи.ру» «Я-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 муниципального конкурса «Учитель года – 202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енко Екатерина Викто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 Эффективная реализация ФГОС НОО средствами УМК по математики для 1 – 4 классов серии «Сфера 1 - 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 Инструменты дизайн – мышления в проектной деятельности дл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Преемственность дошкольного и начального образования: слагаемые успеха будущего первокласс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 Добровольческое (волонтёрское) движение школьников как новый формат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3.2020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– образование в начальной школе: от управления хаосом к эффективным уро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 Использование цифровых технологий в учебном процессе: хорошие и плохие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 Профессиональное самоопределение ребёнка в школе. Роль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 Главный редактор о новинках ма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Леонора Иван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реодоление затруднений младших школьников при решении текстовых задач по математике: технологии и методические подход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на Зинаида Михайл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недрение профстандартов в ОО» 8ч. 27.09. 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цева Валентина Александ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латформе «Учи.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урок» «Основы религиозных культур и светской этики» 108 час. 27.04.2020 – 20.05.202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арвара Викто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«Педагогическое образование: учитель технологии» 250ч. 15.09-16.12.2019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а Светлана Владими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новых технологий в образовании» г. Омск  по программе «Профессиональные компетенции педагога дополнительного образования в условиях реализации ФГОС» 108 час. 15.02.2020- 17.03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рников Иван Анатол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Цифровые технологии в преподавании ФК» 40ч. 13.01-17.01.2020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Нина Васил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 РО «Подготовка экспертов предметных комиссий ОГЭ по химии для оценивания практической части экспертами» 18 час. 20.02.2020 – 26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лена Пет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2019 г. Вебинар «Формирование ключевых компетенций школьников: коммуникации и сотруднич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г. Вебинар «Концепция преподавания учебного предмета «Обществознание» на современном этап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9г. Вебинар «Использование цифровых образовательных ресурсов на уроках истории и обществозн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г. Вебинар «Как повысить эффективность проектной деятельности?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0.2019г. Вебинар «Человек и общество. Отношения с миром начинаются с мира внутри себ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11.2019г. Вебинар «Знакомство с информационным ресурсомПрезидентской библиотеки и возможностями их использов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разовательн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 Вебинар «Организация образовательной и проектной деятельности при изучении народов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 Вебинар «Подготовка к региональному этапу Всероссийской олимпиады 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г. Вебинар «Педагогическое сопровождение исследовательской деятельности учащихся на уроках гуманитарного цик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г. Вебинар «ОГЭ -2020 по обществознанию. Новый формат- пространство возможнос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г. Вебинар «Исторический атлас как инструмент организации образовательного процесса на уроке истори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2.2019г. Вебинар «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екреты голоса педаго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 Вебинар «Цифровая образовательная среда в условиях «обычной» школ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 Вебинар «Трудные вопросы истории: повседневность 1920-х г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 Вебинар «Как преподавать историю в школе, чтобы это пригодилось обучающимся в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 Вебинар «Презентации методологии наставничества в контексте «Национального проекта «Образование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г. Вебинар «Как подготовить школьника к успешному прохождению исследования по модели PISA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г. Вебинар «Обновление содержания пособий для обучающихся по истории и обществознанию в соответствии с современными тенденциями развития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г. Вебинар «Учитель года делится опытом. Алгоритм решения задания №10 из КИМ ЕГЭ по обществознанию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1.2020 Вебинар «Изменения в ФПУ. Готовимся к оценке качества образования в формате Р</w:t>
            </w:r>
            <w:r>
              <w:rPr>
                <w:sz w:val="22"/>
                <w:szCs w:val="22"/>
                <w:lang w:val="en-US"/>
              </w:rPr>
              <w:t>ISA</w:t>
            </w:r>
            <w:r>
              <w:rPr>
                <w:sz w:val="22"/>
                <w:szCs w:val="22"/>
              </w:rPr>
              <w:t>:ресурсы УМК по истории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, 24.01.2020, 31.01. 2020   Вебинар «Лайфхаки, помогающие сдать ЕГЭ по обществознанию. Часть 1,2,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 Вебинар «Творческий учебник для учителя и репетитора по обществознанию: модель эффективной подготовки к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  Вебинар«Учебно-методическое обеспечение образования обучающихся с задержкой психического разви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Вебинар«Коммуникативные навыки и умения: «Диагностика и контроль» для учащихся 9–11 класс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Вебинар«Актуальные вопросы формирования библиотечных фондов школ на 2020/21 учебный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 Вебинар «Стимулирование познавательной и социальной активности обучающихся на уроках обществ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 Вебинар «Навыки XXI века и цифровая грамотность в действ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герт Любовь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0 Дистанционное обучение Федеральная служба по надзору в сфере образования и науки «Подготовка организаторов ПП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 Вебинар «Об особенностях реализации адаптированных программ обучающихся с ОВЗ с применением дистанцион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 Сертификат вебинара «Создаем свой контент на ЯКласс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школы получают сертификаты, участвуя в онлайн-тестированиях, дистанционных олимпиад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а Е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9.10.2019г. Сертификат Всероссийского тестирования «Оценка уровня квалификации. Учитель обществознания. </w:t>
      </w:r>
      <w:r>
        <w:rPr>
          <w:b/>
          <w:sz w:val="24"/>
          <w:szCs w:val="24"/>
        </w:rPr>
        <w:t>90 из 100 баллов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16.10.2019 Всероссийская олимпиада «Подари знание»: Проектная деятельность в учебном процессе» Диплом победителя (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019 Сертификат «За активное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районного библиотечного марафона «Библиотечные чт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6.2020 Сертификат всероссийского тестирования по теме: «ИКТ-компетенции педагогических работников в условиях реализации ФГОС»» </w:t>
      </w:r>
      <w:r>
        <w:rPr>
          <w:b/>
          <w:sz w:val="24"/>
          <w:szCs w:val="24"/>
        </w:rPr>
        <w:t>100 баллов</w:t>
      </w:r>
    </w:p>
    <w:p>
      <w:pPr>
        <w:pStyle w:val="Normal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28.11.2019г. Сертификат образовательной платформы «Я класс» «Активному участнику конференции «Кибербезопасность в школ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2.2020 Сертификат ЯКласс онлайн-конференции «Педагогическое мастер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4.2020 Сертификат ЯКласс «Цифровая безопасность в условиях дистанционного обучения»</w:t>
      </w:r>
    </w:p>
    <w:p>
      <w:pPr>
        <w:pStyle w:val="Normal"/>
        <w:jc w:val="both"/>
        <w:rPr/>
      </w:pPr>
      <w:r>
        <w:rPr>
          <w:sz w:val="24"/>
          <w:szCs w:val="24"/>
        </w:rPr>
        <w:t>04.04.2020 Сертификат «Всероссийское родительское собрание ЯКлассных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9.04.2020 Сертификат «ЯКласс и </w:t>
      </w:r>
      <w:r>
        <w:rPr>
          <w:sz w:val="24"/>
          <w:szCs w:val="24"/>
          <w:lang w:val="en-US"/>
        </w:rPr>
        <w:t>MicrosoftTeams</w:t>
      </w:r>
      <w:r>
        <w:rPr>
          <w:sz w:val="24"/>
          <w:szCs w:val="24"/>
        </w:rPr>
        <w:t>: Возможности, функции, полезные советы»</w:t>
      </w:r>
    </w:p>
    <w:p>
      <w:pPr>
        <w:pStyle w:val="Normal"/>
        <w:jc w:val="both"/>
        <w:rPr/>
      </w:pPr>
      <w:r>
        <w:rPr>
          <w:sz w:val="24"/>
          <w:szCs w:val="24"/>
        </w:rPr>
        <w:t>23.04.2020 Сертификат «Создаем свой контент на ЯКлас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4.2020 Сертификат ЯКласс «Онлайн-конференция «Качество образования»</w:t>
      </w:r>
    </w:p>
    <w:p>
      <w:pPr>
        <w:pStyle w:val="Normal"/>
        <w:ind w:righ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но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тификат всероссийского тестирования по теме: «Оценка уровня квалификации. Учитель истории» </w:t>
      </w:r>
      <w:r>
        <w:rPr>
          <w:b/>
          <w:sz w:val="24"/>
          <w:szCs w:val="24"/>
        </w:rPr>
        <w:t>10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ртификат всероссийского тестирования по теме: «ИКТ-компетенции педагогических работников в условиях реализации ФГОС»» </w:t>
      </w:r>
      <w:r>
        <w:rPr>
          <w:b/>
          <w:sz w:val="24"/>
          <w:szCs w:val="24"/>
        </w:rPr>
        <w:t>100 баллов</w:t>
      </w:r>
    </w:p>
    <w:p>
      <w:pPr>
        <w:pStyle w:val="Normal"/>
        <w:shd w:fill="FFFFFF" w:val="clear"/>
        <w:spacing w:lineRule="auto" w:line="276"/>
        <w:ind w:right="4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школе было проведено корпоративное онлайн- тестирование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2551"/>
      </w:tblGrid>
      <w:tr>
        <w:trPr>
          <w:trHeight w:val="3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:Кейс-тест № 1 "Формирование универсальных учебных действий" (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:Кейс-тест № 2 "Планирование и проведение учебных занятий" (Зна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:Кейс-тест № 3 "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" (Знач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нина Наталья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ко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Валент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мина Татьяна Фад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ова Н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ради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Леонор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инце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ирников Иван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йгерт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9</w:t>
            </w:r>
          </w:p>
        </w:tc>
      </w:tr>
    </w:tbl>
    <w:p>
      <w:pPr>
        <w:pStyle w:val="Normal"/>
        <w:shd w:fill="FFFFFF" w:val="clear"/>
        <w:spacing w:lineRule="auto" w:line="276"/>
        <w:ind w:right="4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175"/>
        <w:rPr>
          <w:color w:val="000000"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Результат:</w:t>
      </w:r>
      <w:r>
        <w:rPr>
          <w:rFonts w:eastAsia="TimesNewRomanPSMT;MS Gothic"/>
          <w:sz w:val="24"/>
          <w:szCs w:val="24"/>
        </w:rPr>
        <w:t xml:space="preserve"> Заключено соглашение с Краевым государственным автономным учреждением дополнительного профессионального образования "Красноярский краевой институт повышения квалификации и профессиональной переподготовки работников образования" для </w:t>
      </w:r>
      <w:r>
        <w:rPr>
          <w:color w:val="000000"/>
          <w:sz w:val="24"/>
          <w:szCs w:val="24"/>
        </w:rPr>
        <w:t xml:space="preserve">реализации программы повышения квалификации «Применение критериальной системы оценивания учебных достижений обучающихся при реализации ФГОС на основе Способа диалектического обучения», направленной на формирование трудового действия «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». ( Приложение1,2)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4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9" w:hanging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е: «</w:t>
      </w:r>
      <w:r>
        <w:rPr>
          <w:b/>
          <w:sz w:val="28"/>
          <w:szCs w:val="28"/>
        </w:rPr>
        <w:t>Обеспечение доступности качественного образования для всех учащихся</w:t>
      </w:r>
      <w:r>
        <w:rPr>
          <w:b/>
          <w:bCs/>
          <w:sz w:val="28"/>
          <w:szCs w:val="28"/>
        </w:rPr>
        <w:t>»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1134"/>
        <w:gridCol w:w="1134"/>
        <w:gridCol w:w="113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Что достигли на 2019-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Что достигли на 2018-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 для всех учащихс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autoSpaceDE w:val="tru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выпускников 4 и 9 классов, осваивающих базовый уровень по читательск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 кл- 93,33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 кл.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autoSpaceDE w:val="tru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учащихся 4 классов, осваивающих повышенный уровень по читательской грамотности (выявляется по итогам  КК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-за пандемии ККР по ЧГ не проводилась, результатов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autoSpaceDE w:val="tru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учащихся 9 классов, осваивающих повышенный уровень по читательской грамотности (выявляется по итогам  ОГЭ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6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autoSpaceDE w:val="tru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учащихся, имеющих положительные результаты по итогам промежуточной 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autoSpaceDE w:val="tru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учащихся, имеющих базовый уровень по итогам группов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autoSpaceDE w:val="true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учащихся, имеющих повышенный  уровень по итогам группов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удовлетворенности учебно- воспитательным процессом в классном коллективе родителей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before="163" w:after="0"/>
        <w:ind w:left="3576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63" w:after="0"/>
        <w:ind w:left="3576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Краевые контрольные работы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992"/>
        <w:gridCol w:w="1843"/>
        <w:gridCol w:w="1418"/>
        <w:gridCol w:w="1984"/>
      </w:tblGrid>
      <w:tr>
        <w:trPr>
          <w:trHeight w:val="24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/ </w:t>
            </w:r>
            <w:r>
              <w:rPr>
                <w:b/>
                <w:bCs/>
                <w:spacing w:val="-2"/>
                <w:sz w:val="24"/>
                <w:szCs w:val="24"/>
              </w:rPr>
              <w:t>метапред.результ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лас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 уч.год</w:t>
            </w:r>
          </w:p>
        </w:tc>
      </w:tr>
      <w:tr>
        <w:trPr>
          <w:trHeight w:val="475" w:hRule="exac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</w:t>
            </w:r>
            <w:r>
              <w:rPr>
                <w:b/>
                <w:bCs/>
                <w:spacing w:val="-4"/>
                <w:sz w:val="24"/>
                <w:szCs w:val="24"/>
              </w:rPr>
              <w:t>ж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азов</w:t>
            </w:r>
            <w:r>
              <w:rPr>
                <w:b/>
                <w:bCs/>
                <w:sz w:val="24"/>
                <w:szCs w:val="24"/>
              </w:rPr>
              <w:t>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</w:t>
            </w:r>
          </w:p>
        </w:tc>
      </w:tr>
      <w:tr>
        <w:trPr>
          <w:trHeight w:val="30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оводилось из-за пандемии</w:t>
            </w:r>
          </w:p>
        </w:tc>
      </w:tr>
      <w:tr>
        <w:trPr>
          <w:trHeight w:val="42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6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D35"/>
            <w:r>
              <w:rPr>
                <w:color w:val="000000"/>
                <w:sz w:val="24"/>
                <w:szCs w:val="24"/>
              </w:rPr>
              <w:t>60,07%</w:t>
            </w:r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" w:name="RANGE!E35"/>
            <w:r>
              <w:rPr>
                <w:color w:val="000000"/>
                <w:sz w:val="24"/>
                <w:szCs w:val="24"/>
              </w:rPr>
              <w:t>12,71%</w:t>
            </w:r>
            <w:bookmarkEnd w:id="1"/>
          </w:p>
        </w:tc>
      </w:tr>
      <w:tr>
        <w:trPr>
          <w:trHeight w:val="361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I7"/>
            <w:r>
              <w:rPr>
                <w:color w:val="000000"/>
                <w:sz w:val="24"/>
                <w:szCs w:val="24"/>
              </w:rPr>
              <w:t>61,24%</w:t>
            </w:r>
            <w:bookmarkEnd w:id="2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3" w:name="RANGE!J7"/>
            <w:r>
              <w:rPr>
                <w:color w:val="000000"/>
                <w:sz w:val="24"/>
                <w:szCs w:val="24"/>
              </w:rPr>
              <w:t>8,60%</w:t>
            </w:r>
            <w:bookmarkEnd w:id="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новного государственного экзам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-2020 учебный го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-за пандемии ОГЭ  в 9 классах был отменен 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9А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06"/>
        <w:gridCol w:w="606"/>
        <w:gridCol w:w="606"/>
        <w:gridCol w:w="550"/>
        <w:gridCol w:w="550"/>
        <w:gridCol w:w="606"/>
        <w:gridCol w:w="550"/>
        <w:gridCol w:w="606"/>
        <w:gridCol w:w="606"/>
        <w:gridCol w:w="606"/>
        <w:gridCol w:w="606"/>
        <w:gridCol w:w="550"/>
        <w:gridCol w:w="606"/>
        <w:gridCol w:w="550"/>
      </w:tblGrid>
      <w:tr>
        <w:trPr>
          <w:trHeight w:val="1686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66CC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Все предмет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В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редняя по класс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4,2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0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7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спеваемост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ачеств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7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О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итоговой аттестации 9Б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06"/>
        <w:gridCol w:w="606"/>
        <w:gridCol w:w="606"/>
        <w:gridCol w:w="606"/>
        <w:gridCol w:w="606"/>
        <w:gridCol w:w="606"/>
        <w:gridCol w:w="550"/>
        <w:gridCol w:w="606"/>
        <w:gridCol w:w="606"/>
        <w:gridCol w:w="550"/>
        <w:gridCol w:w="550"/>
        <w:gridCol w:w="624"/>
        <w:gridCol w:w="550"/>
        <w:gridCol w:w="606"/>
      </w:tblGrid>
      <w:tr>
        <w:trPr>
          <w:trHeight w:val="167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66CC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Все предметы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В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редняя по класс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3,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>
          <w:trHeight w:val="23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0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спеваемость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ачество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О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5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shd w:fill="FFFFFF" w:val="clear"/>
        <w:spacing w:before="480" w:after="0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4 обучащихся</w:t>
      </w:r>
      <w:r>
        <w:rPr>
          <w:spacing w:val="-9"/>
          <w:sz w:val="24"/>
          <w:szCs w:val="24"/>
        </w:rPr>
        <w:t xml:space="preserve"> 9 класса 2019-20 учебного года Волченко Анастасия, Баскажакова Татьяна, Серенко София, Трофимова Виктория </w:t>
      </w:r>
      <w:r>
        <w:rPr>
          <w:b/>
          <w:spacing w:val="-9"/>
          <w:sz w:val="24"/>
          <w:szCs w:val="24"/>
        </w:rPr>
        <w:t>получили аттестаты особого образца</w:t>
      </w:r>
      <w:r>
        <w:rPr>
          <w:spacing w:val="-9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в 11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-2020 учебный г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-за пандемии ЕГЭ  в 11 классах по русскому языку и математике был отмене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11 класса</w:t>
      </w:r>
    </w:p>
    <w:tbl>
      <w:tblPr>
        <w:tblW w:w="103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05"/>
        <w:gridCol w:w="666"/>
        <w:gridCol w:w="687"/>
        <w:gridCol w:w="666"/>
        <w:gridCol w:w="605"/>
        <w:gridCol w:w="666"/>
        <w:gridCol w:w="666"/>
        <w:gridCol w:w="666"/>
        <w:gridCol w:w="666"/>
        <w:gridCol w:w="666"/>
        <w:gridCol w:w="605"/>
        <w:gridCol w:w="706"/>
        <w:gridCol w:w="666"/>
      </w:tblGrid>
      <w:tr>
        <w:trPr>
          <w:trHeight w:val="1806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66CC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Все предметы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В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редняя по класс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4,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1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4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оличество 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1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спеваемость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7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ачеств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7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ОУ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66CC"/>
              </w:rPr>
            </w:pPr>
            <w:r>
              <w:rPr>
                <w:rFonts w:cs="Arial" w:ascii="Arial" w:hAnsi="Arial"/>
                <w:color w:val="0066CC"/>
              </w:rPr>
              <w:t>6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ЕГЭ в</w:t>
      </w:r>
      <w:r>
        <w:rPr>
          <w:sz w:val="24"/>
          <w:szCs w:val="24"/>
        </w:rPr>
        <w:t xml:space="preserve">ыпускники школы сдают только те, которые необходимы им для  поступления в ВУЗ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41"/>
        <w:gridCol w:w="1609"/>
        <w:gridCol w:w="3965"/>
      </w:tblGrid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сдающи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баллы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дяев С  - 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енкова Е.-  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манкина А -  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уневич В.- 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ы С. -78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ва Е. - 100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4"/>
          <w:szCs w:val="24"/>
        </w:rPr>
        <w:t xml:space="preserve">Беленкова Екатерина набрала по  литературе 100 баллов – один из лучших результатов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выпускницы</w:t>
      </w:r>
      <w:r>
        <w:rPr>
          <w:sz w:val="24"/>
          <w:szCs w:val="24"/>
        </w:rPr>
        <w:t xml:space="preserve"> 11 класса: Беленкова Екатерина, Атаманкина Анна, Оглы София  получили </w:t>
      </w:r>
      <w:r>
        <w:rPr>
          <w:b/>
          <w:sz w:val="24"/>
          <w:szCs w:val="24"/>
        </w:rPr>
        <w:t>Золотые медали</w:t>
      </w:r>
    </w:p>
    <w:p>
      <w:pPr>
        <w:pStyle w:val="Normal"/>
        <w:ind w:left="504" w:hanging="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" w:hanging="329"/>
        <w:rPr/>
      </w:pPr>
      <w:r>
        <w:rPr/>
        <w:t>Направление «Увеличение численности обучающихся, охваченных системой внутришкольного и внешкольного дополнительного образования»</w:t>
      </w:r>
    </w:p>
    <w:tbl>
      <w:tblPr>
        <w:tblW w:w="10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9"/>
        <w:gridCol w:w="1249"/>
        <w:gridCol w:w="1249"/>
        <w:gridCol w:w="1249"/>
        <w:gridCol w:w="1248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Что достигли на 2019-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обучающихся, охваченных системой внутришкольного и внешкольного дополнительного образования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172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научно-исследовательскую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молодежное движение «Добровольчество» - отряд «Сова» доля обучающихся, вовлеченных в молодежный форум «Территория 202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различные конкурсы чтецов «Живая классика», «Пушкиниана» и т.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дискуссионный клуб «Юбилейные даты» (к юбилею писателей, поэт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участвующих в проектах «Социальное партнерство во имя развития», «Мой край - мое дел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школьную газету «ВШкол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трудничество с сельхозколледжем, педколледжем, центром занятости и д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лее 80% обучающихся вовлечены в различные программы дополнительного образования</w:t>
      </w:r>
    </w:p>
    <w:tbl>
      <w:tblPr>
        <w:tblW w:w="10348" w:type="dxa"/>
        <w:jc w:val="left"/>
        <w:tblInd w:w="-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2268"/>
        <w:gridCol w:w="1843"/>
        <w:gridCol w:w="2268"/>
      </w:tblGrid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7-18 уч. 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8-19 уч.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 конец 2019-20 уч. г.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Сияни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Калин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Минус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2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лабора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а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0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ительная динамика в участии в олимпиадах и конкурсах разного школьного и муниципального уровня.</w:t>
      </w:r>
    </w:p>
    <w:tbl>
      <w:tblPr>
        <w:tblW w:w="10348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835"/>
      </w:tblGrid>
      <w:tr>
        <w:trPr>
          <w:trHeight w:val="75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17-18 учебн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18-19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 конец 2019-20 учебного года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 w:before="187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2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 w:before="187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 детей, участвующих в конкурсах за 2019-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рисунков по ПДД-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ий конкурс сочинений-  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сочинений «Моё село, история о людях»-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сочинений «Моё русский язык»-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рисунков «Осторожно, тонкий лед»- 7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рисунков « Моя Россия- Моя Родина»-14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ая Викторина по английскому языку- 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й конкурс поддело «Волшебные часы»- 2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конкурс «Мой Красноярский край-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конкурс «Зимняя планета детства»-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й этап конкурса «Пушкиниана»-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й этап конкурса «Живая классика»- 4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этап Научно-практической конференции-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дистанционный конкурс компьютерных работ «Вертуальный мир»- 3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соревнования по мини-футболу -14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соревнования по настольному теннису – 4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соревнования по волейболу- 8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соревнования по лыжным гонкам- 11 человек</w:t>
      </w:r>
    </w:p>
    <w:p>
      <w:pPr>
        <w:pStyle w:val="Style17"/>
        <w:widowControl/>
        <w:tabs>
          <w:tab w:val="clear" w:pos="720"/>
          <w:tab w:val="left" w:pos="4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айонные соревнования по шашкам- 4 человека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>3 сентября, в  День солидарности в борьбе с терроризмом проведена акция "Дарю добро", в которой приняли участие дети с 1 по 11 классы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>06.09.2019 В рамках Недели безопасности проведены тематические классные часы, посвященные Дню солидарности в борьбе с терроризмом, а также  тренировочная эвакуация из здания школы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>20.09.2019  наша школа в рамках Международного дня мира приняла участие в акции «Голубь мира». В каждом классе прошли классные часы, где дети узнали об истории этого праздника; состоялась общешкольная линейка, на которой с приветственным словом выступила  председатель ветеранской организации нашего села Нарыгина Галина Васильевна; флэшмоб «В добрый путь, Голубь мира!»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>24.09.2019 прошел осенний кросс в рамках Краевой акции "Кросс нации". В нем приняло участие 150 учеников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EFEFEF" w:val="clear"/>
        </w:rPr>
        <w:t>26 сентября наша команда заняла 1 место по футболу. В рамках «Школьная спортивная лига»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АЯ АКЦИЯ "ОБЩЕЕ ДЕЛО" 15 октября специалист наркологического диспансера медико-социальной помощи Бабкина М.В. провела беседу для учащихся 8-9 кл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октября в рамках краевой акции «Молодежь выбирает жизнь» прошел «родительский урок» - мероприятие с родительской аудиторией, направленное на предупреждение вовлечения несовершеннолетних в немедицинское потребление и незаконный оборот наркотиков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октября на классном часе обучающиеся школы приготовили агитационный материал на тему «Здоровый образ жизни» в рамках акции «Молодежь выбирает жизнь»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октября ученики школы провели акцию  «Молодежь выбирает жизнь»</w:t>
      </w:r>
    </w:p>
    <w:p>
      <w:pPr>
        <w:pStyle w:val="Style17"/>
        <w:tabs>
          <w:tab w:val="clear" w:pos="720"/>
          <w:tab w:val="left" w:pos="426" w:leader="none"/>
        </w:tabs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подумать о будущем нашем, Для всех молодых есть совет: «Ни грамма, ни капли не пробуйте даже, Скажите наркотикам «НЕТ»!»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  Всероссийской акции «СТОП ВИЧ/СПИД» в нашей школе 29.11.19 прошел «День здорового образа жизни»: состоялся просмотр фильма «Знание – ответственность – здоровье» для 8-11 классов (62 обучающихся); 9-11 классы (40 обучающихся) приняли участие в интернет-опросе по выявлению профильной компетентности в области профилактики ВИЧ-инфекции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октября – День памяти жертв политических репрессий. С 11 по 25 октября в нашей школе прошли мероприятия, посвященные Дню памяти жертв политических репрессий: тематические классные часы, книжные выставки, просмотр художественного фильма «Завтра была война»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октября,  в последний день  первой четверти старшеклассники провели вечер «Осенние фантазии». Осень полностью вступила в свои права и мы отмечаем её приход. Мы благодарим эту осень, что она собрала всех на этот чудесный осенний бал. Впереди, зима, весна лето… А потом снова осень… Сколько их ещё будет в нашей жизни!!! Мы надеемся, что ещё не раз зажгутся в нашей школе золотые огни осеннего бала. До новых встреч, друзья!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ноября в рамках Дня народного единства  Маломинусинская школа присоединилась к акции «Сибирский хоровод», который, на наш взгляд, получился самым большим и зрелищным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ноября 2019 года отряд ЮИД нашей школы  в рамках  районной профилактической акции  «Пассажир» провел мероприятие «Пристегнись- улыбнись!». Ребята вручали водителям  и пассажирам   памятки для  водителей, пассажиров, которые разработали сами. Члены ЮИД еще раз напомнили о важности соблюдения правил дорожного движения, а также вручили первоклассникам светоотражающие элементы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равляем команду 4 «А» класса, принявшую участие в образовательном марафоне «Навстречу космосу» и занявшую 1 место в школе, а также учащиеся нашего класса заняли первые три места: Жданова Валерия Ивановна -1 место .Якушков Артем Александрович-2 место. Баскажаков Владимир Михайлович-3 место. Под руководством классного руководителя Мартыновой Леоноры Ивановны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ноября сотрудники  центра семьи «Минусинский» провели цикл интересных и актуальных мероприятий для обучающихся нашей школы:</w:t>
      </w:r>
    </w:p>
    <w:p>
      <w:pPr>
        <w:pStyle w:val="Style17"/>
        <w:tabs>
          <w:tab w:val="clear" w:pos="720"/>
          <w:tab w:val="left" w:pos="426" w:leader="none"/>
        </w:tabs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ервоклассников прошло занятие с элементами сказкотерапии «Основы правовой грамотности».</w:t>
      </w:r>
    </w:p>
    <w:p>
      <w:pPr>
        <w:pStyle w:val="Style17"/>
        <w:tabs>
          <w:tab w:val="clear" w:pos="720"/>
          <w:tab w:val="left" w:pos="426" w:leader="none"/>
        </w:tabs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рофилактическое мероприятие «Карманные деньги» для 5-го класса.</w:t>
      </w:r>
    </w:p>
    <w:p>
      <w:pPr>
        <w:pStyle w:val="Style17"/>
        <w:tabs>
          <w:tab w:val="clear" w:pos="720"/>
          <w:tab w:val="left" w:pos="426" w:leader="none"/>
        </w:tabs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«Семья – всему начало» для 6-го класса.</w:t>
      </w:r>
    </w:p>
    <w:p>
      <w:pPr>
        <w:pStyle w:val="Style17"/>
        <w:tabs>
          <w:tab w:val="clear" w:pos="720"/>
          <w:tab w:val="left" w:pos="426" w:leader="none"/>
        </w:tabs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классники поучаствовали в тренинге по профилактике компьютерной зависимости «Будущее начинается сегодня»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aps/>
          <w:color w:val="000000"/>
          <w:sz w:val="24"/>
          <w:szCs w:val="24"/>
          <w:shd w:fill="EFEFEF" w:val="clear"/>
        </w:rPr>
      </w:pPr>
      <w:r>
        <w:rPr>
          <w:b/>
          <w:caps/>
          <w:color w:val="000000"/>
          <w:sz w:val="24"/>
          <w:szCs w:val="24"/>
          <w:shd w:fill="EFEFEF" w:val="clear"/>
        </w:rPr>
        <w:t>СОЦИАЛЬНЫЙ ПРОЕКТ "ВОЛОНТЕРЫ"</w:t>
      </w:r>
      <w:r>
        <w:rPr>
          <w:caps/>
          <w:color w:val="000000"/>
          <w:sz w:val="24"/>
          <w:szCs w:val="24"/>
          <w:shd w:fill="EFEFEF" w:val="clear"/>
        </w:rPr>
        <w:t xml:space="preserve"> </w:t>
      </w:r>
      <w:r>
        <w:rPr>
          <w:color w:val="000000"/>
          <w:sz w:val="24"/>
          <w:szCs w:val="24"/>
          <w:shd w:fill="EFEFEF" w:val="clear"/>
        </w:rPr>
        <w:t>В рамках проекта "Волонтеры" ребята изготовили праздничные открытки и вручили их женщинам - труженицам села Малая Минуса к празднику День Матери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декабря в нашей вновь побывали специалисты центра семьи «Минусинский», которые подготовили для детей следующие социально-профилактические мероприятия: Для 4-х классов «Умейте страхам в лицо рассмеяться». Для 10-11 классов  - «Я гражданин России»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ind w:left="-284" w:hanging="0"/>
        <w:rPr/>
      </w:pPr>
      <w:r>
        <w:rPr>
          <w:color w:val="000000"/>
          <w:sz w:val="24"/>
          <w:szCs w:val="24"/>
        </w:rPr>
        <w:t xml:space="preserve">18 декабря </w:t>
      </w:r>
      <w:r>
        <w:rPr>
          <w:b/>
          <w:color w:val="000000"/>
          <w:sz w:val="24"/>
          <w:szCs w:val="24"/>
        </w:rPr>
        <w:t>команда учащихся нашей школы побывала на мероприятии «Новогодняя Ёлка главы Минусинского района»</w:t>
      </w:r>
      <w:r>
        <w:rPr>
          <w:color w:val="000000"/>
          <w:sz w:val="24"/>
          <w:szCs w:val="24"/>
        </w:rPr>
        <w:t xml:space="preserve"> в СДК с. Селиваниха. Ребята удостоились такой чести за высокие достижения в области образования, культуры и искусства, спортивной деятельности, в сфере молодежной политики.</w:t>
      </w:r>
    </w:p>
    <w:p>
      <w:pPr>
        <w:pStyle w:val="Style17"/>
        <w:tabs>
          <w:tab w:val="clear" w:pos="720"/>
          <w:tab w:val="left" w:pos="426" w:leader="none"/>
        </w:tabs>
        <w:ind w:left="-28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  <w:r>
        <w:rPr>
          <w:sz w:val="24"/>
          <w:szCs w:val="24"/>
        </w:rPr>
        <w:t>. Онлайн-участие в акциях, посвященных 75-летию Победы под хэштегом #ОкнаПобеды, #ФонарикиПобеды, участие детей в краевом творческом конкурсе Нашей Победе – 75.(Баскажаков Никита, 9 кл., Рябцев Егор, 9 кл., Баскажаков Саша, Хачатрян Анжела, Ермолаев Саша, 5 кл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rPr>
          <w:sz w:val="24"/>
          <w:szCs w:val="24"/>
        </w:rPr>
      </w:pPr>
      <w:hyperlink r:id="rId9" w:tgtFrame="_blank">
        <w:r>
          <w:rPr>
            <w:rStyle w:val="InternetLink"/>
            <w:color w:val="C33525"/>
            <w:sz w:val="24"/>
            <w:szCs w:val="24"/>
            <w:shd w:fill="FFFFFF" w:val="clear"/>
          </w:rPr>
          <w:t>https://vk.com/public195130265</w:t>
        </w:r>
      </w:hyperlink>
    </w:p>
    <w:p>
      <w:pPr>
        <w:pStyle w:val="Normal"/>
        <w:tabs>
          <w:tab w:val="clear" w:pos="720"/>
          <w:tab w:val="left" w:pos="426" w:leader="none"/>
        </w:tabs>
        <w:ind w:left="-284" w:hanging="0"/>
        <w:rPr/>
      </w:pPr>
      <w:r>
        <w:rPr>
          <w:sz w:val="24"/>
          <w:szCs w:val="24"/>
        </w:rPr>
        <w:t>21. Продолжение работы над проектом «Школьный музей» (обновление экспозиции, посвященной 75-летию Великой Победы», обновление фотографий  «Бессмертного полка», заполнение  веб- страниц «Школьный музей», «75 лет Великой Победе»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22. В рамках месячника антинаркотической направленности дети участвовали в акции «Мы - за здоровый образ жизни», отчеты размещены в социальной группе В Контакте </w:t>
      </w:r>
      <w:hyperlink r:id="rId10" w:tgtFrame="_blank">
        <w:r>
          <w:rPr>
            <w:rStyle w:val="InternetLink"/>
            <w:color w:val="C33525"/>
            <w:sz w:val="24"/>
            <w:szCs w:val="24"/>
            <w:shd w:fill="FFFFFF" w:val="clear"/>
          </w:rPr>
          <w:t>https://vk.com/public195130265</w:t>
        </w:r>
      </w:hyperlink>
    </w:p>
    <w:p>
      <w:pPr>
        <w:pStyle w:val="Normal"/>
        <w:tabs>
          <w:tab w:val="clear" w:pos="720"/>
          <w:tab w:val="left" w:pos="426" w:leader="none"/>
          <w:tab w:val="right" w:pos="14601" w:leader="underscor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боты школьный музей «Истоки» стал партнером Музея Победы на Поклонной горе в Москве», став участником долгосрочной программы «Школьный Музей Победы»</w:t>
      </w:r>
    </w:p>
    <w:p>
      <w:pPr>
        <w:pStyle w:val="Normal"/>
        <w:tabs>
          <w:tab w:val="clear" w:pos="720"/>
          <w:tab w:val="left" w:pos="426" w:leader="none"/>
          <w:tab w:val="right" w:pos="14601" w:leader="underscore"/>
        </w:tabs>
        <w:ind w:left="-284" w:hanging="0"/>
        <w:rPr>
          <w:color w:val="555555"/>
          <w:sz w:val="24"/>
          <w:szCs w:val="24"/>
        </w:rPr>
      </w:pPr>
      <w:r>
        <w:rPr>
          <w:sz w:val="24"/>
          <w:szCs w:val="24"/>
        </w:rPr>
        <w:t>23. Постоянное взаимодействие с центром СДК, Советом ветеранов села, администрацией Маломинусинского сельсовета</w:t>
      </w:r>
    </w:p>
    <w:p>
      <w:pPr>
        <w:pStyle w:val="Normal"/>
        <w:tabs>
          <w:tab w:val="clear" w:pos="720"/>
          <w:tab w:val="left" w:pos="426" w:leader="none"/>
          <w:tab w:val="right" w:pos="14601" w:leader="underscor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Так, совместно разработали план мероприятий в рамках краевой акции «Обелиск», создали команду и зарегистрировались на сайте «Красноярского краевого центра туризма и краеведения» Стали участниками краевой акции «Обелиск»</w:t>
      </w:r>
    </w:p>
    <w:p>
      <w:pPr>
        <w:pStyle w:val="Normal"/>
        <w:tabs>
          <w:tab w:val="clear" w:pos="720"/>
          <w:tab w:val="left" w:pos="426" w:leader="none"/>
          <w:tab w:val="right" w:pos="14601" w:leader="underscore"/>
        </w:tabs>
        <w:ind w:left="-284" w:hanging="0"/>
        <w:rPr/>
      </w:pPr>
      <w:r>
        <w:rPr>
          <w:sz w:val="24"/>
          <w:szCs w:val="24"/>
        </w:rPr>
        <w:t xml:space="preserve">24. Приняли участие в краевом грантовом  конкурсе «Территория Красноярский край», представив проект «Передай добро по кругу» </w:t>
      </w:r>
      <w:r>
        <w:rPr>
          <w:b/>
          <w:sz w:val="24"/>
          <w:szCs w:val="24"/>
        </w:rPr>
        <w:t>Проект «Передай добро по кругу» получил грантовую поддержку в размере десяти тысяч рублей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rPr>
          <w:rStyle w:val="InternetLink"/>
          <w:color w:val="C3352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5. В рамках сотрудничества с Детским центром музея Победы проведен «Урок Мужества», героем которого стала Кашмина Т.Ф., (учитель-логопед), которая рассказала  о вкладе своей семьи в Победу, </w:t>
      </w:r>
      <w:hyperlink r:id="rId11" w:tgtFrame="_blank">
        <w:r>
          <w:rPr>
            <w:rStyle w:val="InternetLink"/>
            <w:color w:val="C33525"/>
            <w:sz w:val="24"/>
            <w:szCs w:val="24"/>
            <w:shd w:fill="FFFFFF" w:val="clear"/>
          </w:rPr>
          <w:t>https://vk.com/public195130265</w:t>
        </w:r>
      </w:hyperlink>
    </w:p>
    <w:p>
      <w:pPr>
        <w:pStyle w:val="Normal"/>
        <w:tabs>
          <w:tab w:val="clear" w:pos="720"/>
          <w:tab w:val="left" w:pos="426" w:leader="none"/>
        </w:tabs>
        <w:ind w:left="-284" w:hanging="0"/>
        <w:rPr>
          <w:rStyle w:val="InternetLink"/>
          <w:color w:val="C33525"/>
          <w:sz w:val="24"/>
          <w:szCs w:val="24"/>
          <w:shd w:fill="FFFFFF" w:val="clear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Моё село, история о люд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 Дети против тер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гаш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жак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астрон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а Сон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ы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 муниципальный этап по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( старшее зве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истанционный конкурс компьютерных работ «Виртуаль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истанционный конкурс компьютерных работ «Виртуаль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жа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онкурса «Пушкини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 Сераф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онкурса «Пушкини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ат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онкурса «Живая класс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н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це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ле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87" w:after="0"/>
        <w:ind w:left="-284" w:right="461" w:firstLine="1133"/>
        <w:jc w:val="both"/>
        <w:rPr/>
      </w:pPr>
      <w:r>
        <w:rPr/>
        <w:t>Направление» Рост учебных и внеучебных достижений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276"/>
        <w:gridCol w:w="1138"/>
        <w:gridCol w:w="127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9-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учебных и внеучебных достижений учащихс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ind w:left="3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обучающихся, имеющих результаты «4» и «5» по итогам промежуточной и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ind w:left="3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обучающихся, умеющие проектировать деятельность и с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ind w:left="3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обучающихся, участвующих в разработке и реализации образовательных и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ind w:left="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состоящих в органах дет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color w:val="002060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ается рост доли обучающихся, владеющих приемами оценивания собственной деятельности и формирование приемов по преодолению образовательных дефицитов (по результатам ежегодного анкетирования обучающихся 4-10 классов)</w:t>
      </w:r>
    </w:p>
    <w:p>
      <w:pPr>
        <w:pStyle w:val="Normal"/>
        <w:jc w:val="center"/>
        <w:rPr/>
      </w:pPr>
      <w:r>
        <w:rPr/>
        <w:t>ДОЛЯ ОБУЧАЮЩИХСЯ, ВЛАДЕЮЩИХ ПРИЕМАМИ ОЦЕНИВАНИЯ</w:t>
      </w:r>
    </w:p>
    <w:tbl>
      <w:tblPr>
        <w:tblW w:w="101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11"/>
        <w:gridCol w:w="1178"/>
        <w:gridCol w:w="988"/>
        <w:gridCol w:w="951"/>
        <w:gridCol w:w="1178"/>
        <w:gridCol w:w="984"/>
        <w:gridCol w:w="916"/>
      </w:tblGrid>
      <w:tr>
        <w:trPr>
          <w:trHeight w:val="332" w:hRule="atLeast"/>
        </w:trPr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и применяю</w:t>
            </w:r>
          </w:p>
        </w:tc>
      </w:tr>
      <w:tr>
        <w:trPr>
          <w:trHeight w:val="666" w:hRule="atLeast"/>
        </w:trPr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29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ценивания собственной деятельност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b/>
                <w:color w:val="FF0000"/>
                <w:sz w:val="24"/>
                <w:szCs w:val="24"/>
              </w:rPr>
              <w:t>72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b/>
                <w:color w:val="FF0000"/>
                <w:sz w:val="24"/>
                <w:szCs w:val="24"/>
              </w:rPr>
              <w:t>54%</w:t>
            </w:r>
          </w:p>
        </w:tc>
      </w:tr>
      <w:tr>
        <w:trPr>
          <w:trHeight w:val="509" w:hRule="atLeast"/>
        </w:trPr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 преодолению образовательных дефицит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3%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%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ительная динамика образовательных результатов обучающихся по математике и русскому языку в соответствии с ШСОКО.  </w:t>
      </w:r>
    </w:p>
    <w:tbl>
      <w:tblPr>
        <w:tblW w:w="10207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1030"/>
        <w:gridCol w:w="1111"/>
        <w:gridCol w:w="735"/>
        <w:gridCol w:w="970"/>
        <w:gridCol w:w="1208"/>
        <w:gridCol w:w="758"/>
      </w:tblGrid>
      <w:tr>
        <w:trPr>
          <w:trHeight w:val="343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получивших положительные отметки по итогам учебного года,  %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017 –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2018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ление «Показатели общественного мнения (популярность проекта, заинтересованность партнеров, отклик в прессе и т.п.). Значимость для качества жизни населения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172"/>
        <w:gridCol w:w="1238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Что достигли на 2019-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бщественного мнения (популярность проекта, заинтересованность партнеров, отклик в прессе и т.п.). Значимость для качества жизни населения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публикаций и методических рекомендаций, опубликованных в изданиях муниципального, регионального, федерального уров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% публикаций общественного мнения- в контакте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C33525"/>
                  <w:shd w:fill="FFFFFF" w:val="clear"/>
                </w:rPr>
                <w:t>https://vk.com/public19513026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публикация + сайт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овень  удовлетворенности всех участников образовательного процесса укладом школь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проекта востребована партнерами (сельской библиотекой, клубом, центром семьи, молодежными центрами, образовательные учреждения, общественные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7" w:after="0"/>
        <w:ind w:right="4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дея проекта востребована партнерами: увеличилось число детей, участвующих в мероприятиях, организуемых библиотеками села и города</w:t>
      </w:r>
    </w:p>
    <w:tbl>
      <w:tblPr>
        <w:tblW w:w="10392" w:type="dxa"/>
        <w:jc w:val="left"/>
        <w:tblInd w:w="-57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15"/>
        <w:gridCol w:w="1960"/>
        <w:gridCol w:w="1472"/>
        <w:gridCol w:w="2745"/>
      </w:tblGrid>
      <w:tr>
        <w:trPr>
          <w:trHeight w:val="377" w:hRule="atLeast"/>
        </w:trPr>
        <w:tc>
          <w:tcPr>
            <w:tcW w:w="4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артнеры</w:t>
            </w:r>
          </w:p>
        </w:tc>
        <w:tc>
          <w:tcPr>
            <w:tcW w:w="6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тели</w:t>
            </w:r>
          </w:p>
        </w:tc>
      </w:tr>
      <w:tr>
        <w:trPr>
          <w:trHeight w:val="377" w:hRule="atLeast"/>
        </w:trPr>
        <w:tc>
          <w:tcPr>
            <w:tcW w:w="4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2019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2020</w:t>
            </w:r>
          </w:p>
        </w:tc>
      </w:tr>
      <w:tr>
        <w:trPr>
          <w:trHeight w:val="245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ая библиоте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%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%</w:t>
            </w:r>
          </w:p>
        </w:tc>
      </w:tr>
      <w:tr>
        <w:trPr>
          <w:trHeight w:val="363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ая детская библиотека им. А.П. Гайдара г.Минусинс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%</w:t>
            </w:r>
          </w:p>
        </w:tc>
      </w:tr>
    </w:tbl>
    <w:p>
      <w:pPr>
        <w:pStyle w:val="Normal"/>
        <w:shd w:fill="FFFFFF" w:val="clear"/>
        <w:spacing w:lineRule="exact" w:line="274"/>
        <w:ind w:right="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блюдается рост уровня удовлетворенности результатами образовательной деятельности у обучающихся и педагогов</w:t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НОКО (Значение суммы показателей по МКОУ Маломинусинской СОШ №7 - 131,2 балла выше среднего значения по всем общеобразовательным учреждениям на 11,6 балла, выше среднего значения по средним общеобразовательным школам на 6 баллов.)</w:t>
      </w:r>
      <w:bookmarkStart w:id="4" w:name="_GoBack"/>
      <w:bookmarkEnd w:id="4"/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НОНС       " День открытых дверей"</w:t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еализации школьной программы повышения качества образования 28 апреля  2020 года в школе должен был пройти День открытых дверей. </w:t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проект мероприяти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етодический марафон</w:t>
      </w:r>
      <w:r>
        <w:rPr>
          <w:sz w:val="24"/>
          <w:szCs w:val="24"/>
        </w:rPr>
        <w:t xml:space="preserve"> (формат Квест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Цель: Повышение профессиональной компетентности педагогов  через использование проектных и исследовательских техник и техник по формированию читательской грамотности в учебном процесс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едставить опыт работы педагогов школы по использованию проектных и исследовательских техник и техник по формированию читательской грамотности в учебном процесс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Организовать деятельность по проектированию учебных занятий в указанных педагогических технолог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Организовать деятельность по овладению проектно-исследовательскими компетенциям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частники: педагоги, работающие на уровне начального основного и среднего общего образ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зультат: Участники овладеют техниками, приемами, способами организации проектной и исследовательской деятельност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Завтрак. Встреча гост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онцер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становочный доклад  «Повышение педагогического мастерства через использование проектно-исследовательских техник и техник по формированию читательской грамотност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Квест (Работа площадок в формате мастер-классов):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ысловое чтение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на уроках схематизации для формирования читательской грамотности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ные техники»</w:t>
      </w:r>
    </w:p>
    <w:p>
      <w:pPr>
        <w:pStyle w:val="Style16"/>
        <w:numPr>
          <w:ilvl w:val="0"/>
          <w:numId w:val="1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тельская деятельность на уроках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Круглый стол. Подведение итог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Обед</w:t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деемся, что после выхода из пандемии в следующем году мы проведем данное мероприятие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6" w:right="384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nusa7.ru/index/uchastie_shkoly_v_meroprijatijakh_po_razrabotke_i_realizacii_programmy_povyshenija_kachestva_obrazovanija/0-250" TargetMode="External"/><Relationship Id="rId5" Type="http://schemas.openxmlformats.org/officeDocument/2006/relationships/hyperlink" Target="http://minusa7.ru/index/uchastie_shkoly_v_meroprijatijakh_po_razrabotke_i_realizacii_programmy_povyshenija_kachestva_obrazovanija/0-250" TargetMode="External"/><Relationship Id="rId6" Type="http://schemas.openxmlformats.org/officeDocument/2006/relationships/hyperlink" Target="https://forms.gle/wVP9msqqoeu64Ct9A" TargetMode="External"/><Relationship Id="rId7" Type="http://schemas.openxmlformats.org/officeDocument/2006/relationships/hyperlink" Target="http://minusa7.ru/index/uchastie_shkoly_v_meroprijatijakh_po_razrabotke_i_realizacii_programmy_povyshenija_kachestva_obrazovanija/0-250" TargetMode="External"/><Relationship Id="rId8" Type="http://schemas.openxmlformats.org/officeDocument/2006/relationships/hyperlink" Target="http://minusa7.ru/index/uchastie_shkoly_v_meroprijatijakh_po_razrabotke_i_realizacii_programmy_povyshenija_kachestva_obrazovanija/0-250" TargetMode="External"/><Relationship Id="rId9" Type="http://schemas.openxmlformats.org/officeDocument/2006/relationships/hyperlink" Target="https://vk.com/public195130265" TargetMode="External"/><Relationship Id="rId10" Type="http://schemas.openxmlformats.org/officeDocument/2006/relationships/hyperlink" Target="https://vk.com/public195130265" TargetMode="External"/><Relationship Id="rId11" Type="http://schemas.openxmlformats.org/officeDocument/2006/relationships/hyperlink" Target="https://vk.com/public195130265" TargetMode="External"/><Relationship Id="rId12" Type="http://schemas.openxmlformats.org/officeDocument/2006/relationships/hyperlink" Target="https://vk.com/public1951302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Admin</dc:creator>
  <dc:description/>
  <cp:keywords/>
  <dc:language>en-US</dc:language>
  <cp:lastModifiedBy>Admin</cp:lastModifiedBy>
  <dcterms:modified xsi:type="dcterms:W3CDTF">2020-07-20T01:53:00Z</dcterms:modified>
  <cp:revision>9</cp:revision>
  <dc:subject/>
  <dc:title/>
</cp:coreProperties>
</file>