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60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ФЛЕКСИВНО-АНАЛИТИЧЕСКАЯ ЗАПИСКА</w:t>
        <w:br/>
        <w:t>о ходе реализации программы повышения качества образования</w:t>
        <w:br/>
        <w:t>за _3___ четверть 2018-2019 уч.г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Маломинусинская средняя общеобразовательная школа № 7</w:t>
      </w:r>
    </w:p>
    <w:p>
      <w:pPr>
        <w:pStyle w:val="Normal"/>
        <w:tabs>
          <w:tab w:val="clear" w:pos="709"/>
          <w:tab w:val="right" w:pos="1460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835"/>
        <w:gridCol w:w="1984"/>
        <w:gridCol w:w="1560"/>
        <w:gridCol w:w="1842"/>
        <w:gridCol w:w="1276"/>
        <w:gridCol w:w="1417"/>
        <w:gridCol w:w="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  <w:br/>
              <w:t>(задача школьной программы повышения качества образ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событие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? </w:t>
              <w:br/>
              <w:t>(цели мероприятия/</w:t>
              <w:br/>
              <w:t>событ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 (выводы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ддержка для решения выявленных проблем необходима?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илось? </w:t>
              <w:br/>
              <w:t>за счет чег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?</w:t>
              <w:br/>
              <w:t>с какими проблемами столкнулис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гиональной команд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ить качество преподавания за счет использования современных образовательных техник/технологий/подходов/форм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вышение квалификации педагогов по направлениям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чт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 читательской грамотности 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, «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льзование в образовательной деятельности проектно-исследовательских техни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ческих материалов по техникам формирования читательской грамотности (из практики педаго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техники формирования читатель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 техники формирования читательской грамотности для использования в дальнейше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0.03.2019г. Вебинар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матика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к. Методы подготовки обучающихся к ОГЭ по математике. Графики и функции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аст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успешными практиками оценки эффективности реализации проекта по повышению качеств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разования в школ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низк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зультатами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кол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ующих в неблагоприят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циальных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школы, муниципалитета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м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нлайн-встре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рта в рамках которой прошла презентация международного инновационного исследовательского проекта “Экспедиция ГлобалЛаб-2019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комились с программами квестов как для индивидуального, так и для группового пользования и соответствуют требованиям ФГОС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матических квестов в каникулярную деятельность  пришкольной площадки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м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0.03.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ПР 5 –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. Математика. Повышение качества математического образования и ВПР в основной школ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успешными практиками оценки эффективности реализации проекта по повышению качеств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разования в школ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низк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зультатами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школ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ующих в неблагоприят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циальных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школы, муниципалитета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м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2019</w:t>
            </w:r>
          </w:p>
          <w:p>
            <w:pPr>
              <w:pStyle w:val="Normal"/>
              <w:shd w:fill="FFFFFF" w:val="clear"/>
              <w:spacing w:lineRule="auto" w:line="240"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беседование по русск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у.»</w:t>
            </w:r>
          </w:p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cs="Times New Roman"/>
                <w:bCs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4.01.19г. Вебинар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биологии. Разбор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№№29-32)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19г. Веб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я олимпиадны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.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бинар «Учебни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м ФПУ: изменения, анализ, альтернатива.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издательства Просвещение «Изображение предметного мира в условиях уро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издательства БИНОМ «Здоровьесбережение дошкольников и младших» школьни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3.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издательства БИНОМ «Постановка и решение учебной задачи на уроках литературного чтения в наальной школ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издательства БИН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ой учебник может научить ребенка учиться?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.03.2019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й программы повышения качества образования в школах с низкими результат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я   и в школ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щих в неблагоприя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х условиях в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8 по 31 января 2019 г. посетили две стажировочные площад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Формирование УУД через проектную и исследовательскую деятельность"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рактика работы с техниками формирующего оценивания"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   педагогов школ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тн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реображенская СОШ» Назаровского район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рамках договор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трудничества на 2018/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мен опытом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формир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УД через проектную и 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вышения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бесед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лкиваю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зник вопрос о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целесообразност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основанности эффективности использования критериального оценивания как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одного из основны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трументов для повышения качества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8.02.2019 г. Посещение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членами проектной команды уроков у   педагогов школы-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партнера в рамках договора-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сотрудничества на 2018/201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.год по направлению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«Критериальное оцениван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ые ш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аимооб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ытом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тер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нив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преподавани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а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фик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5-27.10.2019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8 педагогов прошли кур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вышения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комство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класс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и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мпетен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ан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к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ям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9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совместно с руководителями ШМО</w:t>
            </w:r>
          </w:p>
          <w:p>
            <w:pPr>
              <w:pStyle w:val="Style20"/>
              <w:tabs>
                <w:tab w:val="clear" w:pos="709"/>
                <w:tab w:val="left" w:pos="19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заимопосещенных уроков, выявление дефицитов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9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заимопосещенных уроков.</w:t>
            </w:r>
          </w:p>
          <w:p>
            <w:pPr>
              <w:pStyle w:val="Style20"/>
              <w:tabs>
                <w:tab w:val="clear" w:pos="709"/>
                <w:tab w:val="left" w:pos="19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 графика открытых уроков на 4 четверть.</w:t>
            </w:r>
          </w:p>
          <w:p>
            <w:pPr>
              <w:pStyle w:val="Style20"/>
              <w:tabs>
                <w:tab w:val="clear" w:pos="709"/>
                <w:tab w:val="left" w:pos="19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еализации ПРОЕКТА 1на 4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педагогов не  применяют рекомендованные техники по ЧГ, некоторые вообще отказались проводить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йтинга участия педагогов в реализации проекта по ЧГ рекомендовано комиссии по распределению стимулирующих выплат поощрить наиболее активн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вещание по итогам рабо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РОЕКТА 1 в 3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оекту, рейтинг участия педагогов в проекте.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лан реализации ПРОЕКТА 1</w:t>
            </w:r>
          </w:p>
          <w:p>
            <w:pPr>
              <w:pStyle w:val="Style20"/>
              <w:tabs>
                <w:tab w:val="clear" w:pos="709"/>
                <w:tab w:val="left" w:pos="2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четверть.</w:t>
            </w:r>
          </w:p>
          <w:p>
            <w:pPr>
              <w:pStyle w:val="Style18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школьную образовательную среду, способствующую учению, обучению и самосовершенствованию обучающихся 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активисты школьного самоуправления разработали и осуществили проект «Традиции русского народа» 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управление шко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 составили сценарий проведения Святочной недели: подбирали народные игры, забавы, реквизит, (под контролем ЗВР) 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ах проводили для учащихся школы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недели стали колядки. На переменах группы ребят колядовали по клас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, которую необходимо развивать и поддерж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го самоуправления подготовил и провел традиционные праздники к Дню Защитника Отечества,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управление шко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ровели Квест для юношей, праздничную линейку. Юноши провели соревнования для команд девушек и поздравили всех девушек и женщин школы на линейке.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 прошел концерт, где выступали учащиес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, которые существуют много лет, их следует развивать и поддерж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ивно вовлекать социальных партнеров, взаимодействие с которыми позволит расширить образовательное пространство, привлечь дополнительные ресурсы и т.п. для решения задач в рамках проектов Программы повышения качества образов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 прошла акция «Пешеход на переход» 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рошла совместно с ГИБД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образовательного пространства за счет привлечения ресурсов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 рассказали ребятам о необходимости соблюдения ПДД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рамках акции прошли онлайн тестирование на знани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, которую необходимо развивать и поддерж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провели Акцию «Будь осторожен – пожар возможен»  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шла совместно с сотрудниками М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за счет привлечения ресурсов социальных 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рассказали, как нужно вести себя во время пожара и о безопасном поведении во избежании пожар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, которую необходимо развивать и поддерж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7 марта  прошел школьный турнир по волейболу, посвященный 8 Марта, среди команд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учащихся к созданию положительной мотивации образователь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традиционные соревнования по волейболу, где ребята получали положительные эмо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, которую необходимо развивать и поддерж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 Прошел школьный конкурс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учащихся к созданию положительной мотивации образователь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читали прозу, стихи. Победители представляли школу на районном конкур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всех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прошла встреча с представителями СУЗов г.Минусинска для выпускников 9-11 классов в рамках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азличных служб к реш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бразовательных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встреча, где ребятам рассказали профессиях, которые, которые можно получить в учебных заведениях, и об условиях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я, которую необходимо развивать и поддерж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в рамках РДШ участвуем в Акции «Слава маленькому гер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рамот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пределенным вопросам. Сотрудничество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нарисованы портреты героев ВОв и отправлены на сайт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всех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районной Н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рамот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пределенн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няли 1 места с работами по физике и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всех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ть качество управления ОО за счет более широкого использования аналитики, современных форм обратной связи с основными целевыми группами, внедрение проектной культуры и стратегическ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- классы по применению техник по ЧГ» 24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техник по Ч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се педагоги. Провели мастер –классы 18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 вовлечь всех педагогов в обмен опы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всех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19 Методическое совещание СЕМИНАР «Особенности организации и приоритетные направления деятельности по повышению качества читательской грамотности на уровне 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и приоритетные направления деятельности по повышению качества по читательской грамотности  по группе умений: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Общее понимание текста, ориентация в тексте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Глубокое и детальное понимание содержания и формы текста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 Использование информации из текста для различных ц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Получ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.</w:t>
            </w:r>
          </w:p>
          <w:p>
            <w:pPr>
              <w:pStyle w:val="Normal"/>
              <w:tabs>
                <w:tab w:val="clear" w:pos="709"/>
                <w:tab w:val="right" w:pos="1460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 всех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веден внутрен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овышения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анализиров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х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лектива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флексии педагог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ит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ческого звена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ботка данных, полученных в ходе мониторинга, проведение анализа полученных 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ачало 4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, к сожалению, так ине включилис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овышения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йтинга участия педагогов в реализации проекта рекомендовано комиссии по распределению стимулирующих выплат поощрить наиболее активн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60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0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КР4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0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Ч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возможности данного мониторин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стоверных данных о качестве и результатах обучения, насколько полно учащие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аивают зн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, установленные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ли результаты диагностической работы учащихся 4 классов по читательской грамотности за 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ыявление несоответствия итоговых результатов </w:t>
            </w:r>
            <w:r>
              <w:rPr>
                <w:spacing w:val="-2"/>
                <w:sz w:val="24"/>
                <w:szCs w:val="24"/>
              </w:rPr>
              <w:t xml:space="preserve">школьной оценки и </w:t>
            </w:r>
            <w:r>
              <w:rPr>
                <w:sz w:val="24"/>
                <w:szCs w:val="24"/>
              </w:rPr>
              <w:t>результатов по итогам К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по отработке единых подходов к оцениванию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СО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0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лектронного журнала и дневников. (ЭЛЖ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ьютерной грамотности учителей, родителей; совершенствование способов взаимодействия школы и участников образовательного процесса и приведение их в соответствие с современными требованиями в рамках приоритетного направления развития образования: «Цифровая шко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классных родительски х собраниях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Работы школы с родителям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ежде чем конкретно ответить на вопрос, как мы выстраиваем работу с родителями, подумали, а зачем вообще школе нужны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бсуждении с классными руководителями, учителями предметниками пришли к выводу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единого взгляда на сущность воспитания ребенка, подростка, с целью создания в школе и дома оптимальных усло</w:t>
        <w:softHyphen/>
        <w:t>вий для развития личности ребен</w:t>
        <w:softHyphen/>
        <w:t>ка, выработки единых принципов воспит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аиболее эффективной и рациональной расстанов</w:t>
        <w:softHyphen/>
        <w:t>ки сил по разностороннему развитию ребен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аилучшего изучения ребенка с раз</w:t>
        <w:softHyphen/>
        <w:t>ных позиций: эмоциональ</w:t>
        <w:softHyphen/>
        <w:t>но-чувственного -- со стороны родителей, и обще</w:t>
        <w:softHyphen/>
        <w:t>ственно-гражданского, трудового, интеллектуально-по</w:t>
        <w:softHyphen/>
        <w:t>знавательного, нравственного... — со стороны школьных педагогов, чтобы рационально организовать учебно-воспитательный процесс и в школе, и дом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работки общей методики и техники, стиля и тона необходимых воспитательных воздействий на ре</w:t>
        <w:softHyphen/>
        <w:t>бенка (подростка), для координации и корректиров</w:t>
        <w:softHyphen/>
        <w:t>ки этих воздействий в различных жизненных ситуа</w:t>
        <w:softHyphen/>
        <w:t>ция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ановления эмоционально-положительных вза</w:t>
        <w:softHyphen/>
        <w:t>имоотношений классного руководителя, учащихся и родителей. Ведь хорошо из</w:t>
        <w:softHyphen/>
        <w:t>вестно, что воспитательный процесс протекает успеш</w:t>
        <w:softHyphen/>
        <w:t>но в доброжелательной атмосфере взаимо</w:t>
        <w:softHyphen/>
        <w:t>понимания и расположенности к взаимоприятным кон</w:t>
        <w:softHyphen/>
        <w:t>тактам — формальным и неформ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Школа (наша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учает родителе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дителей первоклассников, объясняя психофизические особенности детей данного возраста (психолог, классный руководитель), особенности обучения (классный руководитель, ЗУВР), особенности воспитания (классный руководитель, психолог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дителей пятиклассников, десятиклассников при переходе на следующую ступень обучения (психолог, классный руководитель, ЗУВР, ЗВ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дителей 1-4 классов, 5-8 классов, 9-11 классов по вопросам формирования нравственных норм, формирования законопослушного поведения, предотвращения попадания детей под влияние различных негативных явлений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м, где формы общения с родителями выбраны удачно, с пользой, родители заинтересованы в этом, это их интересует, там и сотрудничество проходит обоюдополезно. Многое зависит от классного руководителя от его компетенции. В нашей школе практикуются родительские обучающие семинары в форме диспутов, ролевых игр, групповых консультаций,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кола учится у родител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ные руководители приглашают на классные часы интересных родителей, которые добились высоких результатов в жиз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дителей, которые имеют интересные увле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одят совместные мероприятия с родителя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лятся опытом по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кола делится успехами детей с родителям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классных, общешкольных родительских собраниях представляются презентации о достижениях ребя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школьном сайте выставляется информация об участии и победах школьников в различных конкурсах,  соревнованиях и разных мероприят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сть странички в социаль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тарших класс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лассных руководител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здана группа для более быстрого и продуктивного общения, где доносится до родителей любая информация. Родители проявляют актив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могут в любое время прийти в школу, побеседовать с администрацией, классным руководителем, учителями-предметниками,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тся общешкольные, классные родительские собрания, где родители могут задавать любые интересу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нее зв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поддержке родителей проводятся экскурсии, походы, совмест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ются с родителями общие требования к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родительских собраний используются разные формы проведения: круглый стол, социальные игры, презентации жизни класса, поэтому посещаемость 90-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 особых проблемах –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отношения выстраиваются на основе сотрудничества,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оказывают помощь в подготовке к различ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тся на родительских собраниях слайд-шоу, где показано, чем заняты дети в школе: уборка села, походы, экскурсии, мероприятия. Позитивный настрой располагает родителей на взаим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часто приходят в класс. Посещение родительских собрании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ятся совместно с детьми родительские собрания «Познакомьтесь со своим ребенк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помогают организовать коллективные поездки. Откликаются на просьбу о ремонте класса. Приглашаются  родители на школьные, класс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 приходят с инициативой по проведению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ый настрой – проектная деятельность. Наиболее активизирующие формы: выставки, мини-сочинения, конкурсы, экскурсии, оформление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класса становятся активными помощниками во всех делах класса.  Наиболее удачные совместные проекты: «Моя малая Родина», «Мо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индивидуальная дифференцированная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 выдержки взяты из анализа работы классных руководителей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ы, конечно же существуют, но такого негативного и отрицательного отношения к школе не наблюдается. Большинство родителей понимает, или это понимание приходит в процессе воспитания, что решать вопросы, связанные с обучением и воспитанием детей, можно только совместно. А возникающие проблемы решаем по мере их возникновения.</w:t>
      </w:r>
    </w:p>
    <w:p>
      <w:pPr>
        <w:pStyle w:val="Normal"/>
        <w:tabs>
          <w:tab w:val="clear" w:pos="709"/>
          <w:tab w:val="right" w:pos="14601" w:leader="underscore"/>
        </w:tabs>
        <w:spacing w:lineRule="auto" w:line="240" w:before="72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 xml:space="preserve"> /З.М.Молина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649605</wp:posOffset>
                </wp:positionV>
                <wp:extent cx="203327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.5pt;mso-wrap-distance-left:9.05pt;mso-wrap-distance-right:9.05pt;mso-wrap-distance-top:0pt;mso-wrap-distance-bottom:0pt;margin-top:51.1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648970</wp:posOffset>
                </wp:positionV>
                <wp:extent cx="203327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.5pt;mso-wrap-distance-left:9.05pt;mso-wrap-distance-right:9.05pt;mso-wrap-distance-top:0pt;mso-wrap-distance-bottom:0pt;margin-top:51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left="227" w:hanging="17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Залега Юлия Михайловна</dc:creator>
  <dc:description/>
  <cp:keywords/>
  <dc:language>en-US</dc:language>
  <cp:lastModifiedBy>Admin</cp:lastModifiedBy>
  <cp:lastPrinted>2019-03-15T11:53:00Z</cp:lastPrinted>
  <dcterms:modified xsi:type="dcterms:W3CDTF">2019-08-20T12:04:00Z</dcterms:modified>
  <cp:revision>7</cp:revision>
  <dc:subject/>
  <dc:title/>
</cp:coreProperties>
</file>