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center"/>
        <w:rPr/>
      </w:pPr>
      <w:r>
        <w:rPr>
          <w:b/>
          <w:color w:val="000000"/>
        </w:rPr>
        <w:t xml:space="preserve">Контрольная работа  за 1 полугодие. Литература. 6 класс. </w:t>
      </w:r>
    </w:p>
    <w:p>
      <w:pPr>
        <w:pStyle w:val="TextBody"/>
        <w:spacing w:lineRule="auto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асть I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.Какой фольклор называется обрядовым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есни, исполняемые во время новогодних праздников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фольклорные песни, исполняемые во время обрядовых действий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весёлые частушки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песни, исполняемые во время вечерних посиделок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2. Укажите термин, который имеет следующее определение: </w:t>
      </w:r>
      <w:r>
        <w:rPr>
          <w:b/>
          <w:i/>
          <w:iCs/>
          <w:color w:val="000000"/>
        </w:rPr>
        <w:t>«Это меткое, яркое народное выражение, часть суждения без вывода, без заключения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оговорка; Б) эпитет; В) пословица; Г) песня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3. Какое произведение </w:t>
      </w:r>
      <w:r>
        <w:rPr>
          <w:b/>
          <w:color w:val="000000"/>
          <w:u w:val="single"/>
        </w:rPr>
        <w:t>не относится</w:t>
      </w:r>
      <w:r>
        <w:rPr>
          <w:b/>
          <w:color w:val="000000"/>
        </w:rPr>
        <w:t xml:space="preserve"> к древнерусской литературе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«Повесть временных лет»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Б) «Житие Александра Невского»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«Повесть о Горе - Злосчастии»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«Дубровский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4. Какие события описывались в произведениях древнерусской литературы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смешные случаи из жизни людей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любовные истор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значительные события из истории страны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) биографии писател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b/>
          <w:color w:val="000000"/>
        </w:rPr>
        <w:t>5.Какова идея произведения «Сказание о белгородском киселе»?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А) трусость печенегов;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Б) смекалка и хитрость старца спасли город от печенегов;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В) осада Белгорода;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color w:val="000000"/>
        </w:rPr>
        <w:t>Г) слабость русских войск.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  <w:b/>
        </w:rPr>
        <w:t xml:space="preserve">Краткое изречение, которое автор помещает перед произведением или его частью, чтобы помочь читателю понять главную мысль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) пословица           2) эпиграф          3) эпите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7. </w:t>
      </w:r>
      <w:r>
        <w:rPr>
          <w:rFonts w:eastAsia="Calibri" w:cs="Times New Roman"/>
          <w:b/>
        </w:rPr>
        <w:t>Эпитет – это …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1) слово или выражение, употребленное в переносном значении, основанном на  сходстве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2) художественное определение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3) сопоставление двух явлений, чтобы пояснить одно через другое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4) перенесение свойств живых существ на неодушевленные предметы </w:t>
      </w:r>
    </w:p>
    <w:p>
      <w:pPr>
        <w:pStyle w:val="Style18"/>
        <w:spacing w:before="0" w:after="0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8. Где было написано стихотворение А.С. Пушкина «Узник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в Михайловском; Б) в кишинёвской ссылке; В) в Санкт-Петербурге; Г) в Царскосельском лице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9. К какому жанру относится произведение А.С. Пушкина «Дубровский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рассказ  Б) стихотворение  В)  баллада Г) роман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10. Какое занятие </w:t>
      </w:r>
      <w:r>
        <w:rPr>
          <w:b/>
          <w:color w:val="000000"/>
          <w:u w:val="single"/>
        </w:rPr>
        <w:t>не характерно</w:t>
      </w:r>
      <w:r>
        <w:rPr>
          <w:b/>
          <w:color w:val="000000"/>
        </w:rPr>
        <w:t xml:space="preserve"> К.П . Троекурову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разъезды по пространным владениям; Б) продолжительные пиры и проказы; В) занятия охотой;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Г) помощь нуждающимся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1. Кто помогает К.П. Троекурову отнять имение у А.Г. Дубровского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Спицын; Б) губернатор; В) Шабашкин и судьи; Г) купцы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2. Какое сходство в «судьбе туч» и в судьбе поэта отмечает М.Ю. Лермонтов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в стихотворении «Тучи»?</w:t>
      </w:r>
    </w:p>
    <w:p>
      <w:pPr>
        <w:pStyle w:val="Style18"/>
        <w:spacing w:before="0" w:after="0"/>
        <w:rPr/>
      </w:pPr>
      <w:r>
        <w:rPr>
          <w:color w:val="000000"/>
        </w:rPr>
        <w:t>А) оба «изгнанники»; Б) у них нет Родины; В) оба вечные странники; Г) оба свободны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3. Назовите жанр произведения М.Ю. Лермонтова «Три пальмы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баллада; Б) поэма; В) басня; Г) послани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4. Укажите название места, где оказался заблудившийся охотник в рассказе И.С. Тургенева «Бежин луг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Парахинская лощина; Б) Бежин луг; В) Синдеевская роща; Г) Кистеневский лес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5. Сколько детей сидело возле костра в рассказе И.С. Тургенева «Бежин луг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3; Б) 4; В) 5; Г) 6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6. Какая тема объединяет поэзию Ф.И. Тютчева и А.А. Фета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тема тяжёлого физического труда; Б) тема научных открытий; В) тема образования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тема природы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b/>
        </w:rPr>
        <w:t>17.</w:t>
      </w:r>
      <w:r>
        <w:rPr>
          <w:rFonts w:cs="Times New Roman"/>
          <w:b/>
          <w:sz w:val="26"/>
          <w:szCs w:val="26"/>
        </w:rPr>
        <w:t xml:space="preserve"> </w:t>
      </w:r>
      <w:r>
        <w:rPr/>
        <w:t xml:space="preserve">Сопоставьте имя и отчество писателя с фамилией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</w:tr>
    </w:tbl>
    <w:p>
      <w:pPr>
        <w:pStyle w:val="TextBody"/>
        <w:spacing w:lineRule="auto" w:line="288" w:before="0" w:after="0"/>
        <w:rPr>
          <w:rFonts w:cs="Times New Roman"/>
          <w:b/>
          <w:b/>
        </w:rPr>
      </w:pPr>
      <w:r>
        <w:rPr>
          <w:rFonts w:cs="Times New Roman"/>
          <w:b/>
        </w:rPr>
        <w:t>Ответ запишите в таблиц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TextBody"/>
        <w:spacing w:lineRule="auto" w:line="288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color w:val="000000"/>
          <w:lang w:val="ru-RU"/>
        </w:rPr>
        <w:t>18</w:t>
      </w:r>
      <w:r>
        <w:rPr>
          <w:b/>
          <w:color w:val="000000"/>
        </w:rPr>
        <w:t xml:space="preserve">.Напишите небольшое по объёму сочинение-рассуждение. Поразмышляйте в нём о понравившемся вам произведении,  изученном в этом году: 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color w:val="000000"/>
        </w:rPr>
        <w:t xml:space="preserve">Какое произведение, изученное в этом году, тебе понравилось? (НЕ ЗАБУДЬ СКАЗАТЬ </w:t>
      </w:r>
    </w:p>
    <w:p>
      <w:pPr>
        <w:pStyle w:val="TextBody"/>
        <w:spacing w:lineRule="auto" w:line="288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 его авторе, названии, жанре)</w:t>
      </w:r>
    </w:p>
    <w:p>
      <w:pPr>
        <w:pStyle w:val="TextBody"/>
        <w:numPr>
          <w:ilvl w:val="0"/>
          <w:numId w:val="4"/>
        </w:numPr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Почему   понравилось это произведен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О чем  это произведение? Перескажи кратко его содерж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Что хотел сказать автор 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 чем ты размышлял, читая это произведен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/>
      </w:pPr>
      <w:r>
        <w:rPr>
          <w:color w:val="000000"/>
        </w:rPr>
        <w:t>Чему учит это произведение?</w:t>
      </w: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.Какой фольклор называется обрядовым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песни, исполняемые во время новогодних праздников;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) фольклорные песни, исполняемые во время обрядовых действий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весёлые частушки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Г) песни, исполняемые во время вечерних посиделок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2. Укажите термин, который имеет следующее определение: </w:t>
      </w:r>
      <w:r>
        <w:rPr>
          <w:b/>
          <w:i/>
          <w:iCs/>
          <w:color w:val="000000"/>
        </w:rPr>
        <w:t>«Это меткое, яркое народное выражение, часть суждения без вывода, без заключения»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А) поговорка;</w:t>
      </w:r>
      <w:r>
        <w:rPr>
          <w:color w:val="000000"/>
        </w:rPr>
        <w:t xml:space="preserve"> Б) эпитет; В) пословица; Г) песня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3. Какое произведение </w:t>
      </w:r>
      <w:r>
        <w:rPr>
          <w:b/>
          <w:color w:val="000000"/>
          <w:u w:val="single"/>
        </w:rPr>
        <w:t>не относится</w:t>
      </w:r>
      <w:r>
        <w:rPr>
          <w:b/>
          <w:color w:val="000000"/>
        </w:rPr>
        <w:t xml:space="preserve"> к древнерусской литературе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«Повесть временных лет»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Б) «Житие Александра Невского»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«Повесть о Горе - Злосчастии»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) «Дубровский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4. Какие события описывались в произведениях древнерусской литературы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смешные случаи из жизни людей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любовные истории;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) значительные события из истории страны;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) биографии писател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b/>
          <w:color w:val="000000"/>
        </w:rPr>
        <w:t>5.Какова идея произведения «Сказание о белгородском киселе»?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А) трусость печенегов;</w:t>
      </w:r>
    </w:p>
    <w:p>
      <w:pPr>
        <w:pStyle w:val="TextBody"/>
        <w:spacing w:lineRule="auto" w:line="288" w:before="0" w:after="0"/>
        <w:rPr>
          <w:b/>
          <w:b/>
          <w:color w:val="000000"/>
        </w:rPr>
      </w:pPr>
      <w:r>
        <w:rPr>
          <w:b/>
          <w:color w:val="000000"/>
        </w:rPr>
        <w:t>Б) смекалка и хитрость старца спасли город от печенегов;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В) осада Белгорода;</w:t>
      </w:r>
    </w:p>
    <w:p>
      <w:pPr>
        <w:pStyle w:val="TextBody"/>
        <w:spacing w:lineRule="auto" w:line="288" w:before="0" w:after="0"/>
        <w:rPr>
          <w:rFonts w:cs="Times New Roman"/>
        </w:rPr>
      </w:pPr>
      <w:r>
        <w:rPr>
          <w:color w:val="000000"/>
        </w:rPr>
        <w:t>Г) слабость русских войск.</w:t>
      </w:r>
    </w:p>
    <w:p>
      <w:pPr>
        <w:pStyle w:val="Style18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  <w:b/>
        </w:rPr>
        <w:t xml:space="preserve">Краткое изречение, которое автор помещает перед произведением или его частью, чтобы помочь читателю понять главную мысль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) пословица           2) </w:t>
      </w:r>
      <w:r>
        <w:rPr>
          <w:rFonts w:cs="Times New Roman"/>
          <w:b/>
        </w:rPr>
        <w:t xml:space="preserve">эпиграф  </w:t>
      </w:r>
      <w:r>
        <w:rPr>
          <w:rFonts w:cs="Times New Roman"/>
        </w:rPr>
        <w:t xml:space="preserve">        3) эпите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7. </w:t>
      </w:r>
      <w:r>
        <w:rPr>
          <w:rFonts w:eastAsia="Calibri" w:cs="Times New Roman"/>
          <w:b/>
        </w:rPr>
        <w:t>Эпитет – это …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1) слово или выражение, употребленное в переносном значении, основанном на  сходстве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) </w:t>
      </w:r>
      <w:r>
        <w:rPr>
          <w:rFonts w:eastAsia="Calibri" w:cs="Times New Roman"/>
          <w:b/>
        </w:rPr>
        <w:t>художественное определение;</w:t>
      </w:r>
    </w:p>
    <w:p>
      <w:pPr>
        <w:pStyle w:val="Normal"/>
        <w:jc w:val="both"/>
        <w:rPr/>
      </w:pPr>
      <w:r>
        <w:rPr>
          <w:rFonts w:eastAsia="Calibri" w:cs="Times New Roman"/>
        </w:rPr>
        <w:t>3) сопоставление двух явлений, чтобы пояснить одно через другое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4) перенесение свойств живых существ на неодушевленные предметы </w:t>
      </w:r>
    </w:p>
    <w:p>
      <w:pPr>
        <w:pStyle w:val="Style18"/>
        <w:spacing w:before="0" w:after="0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8. Где было написано стихотворение А.С. Пушкина «Узник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А) в Михайловском; Б) в кишинёвской ссылке; В) в Санкт-Петербурге; Г) в Царскосельском лице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9. К какому жанру относится произведение А.С. Пушкина «Дубровский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А) рассказ  Б) стихотворение  В)  баллада </w:t>
      </w:r>
      <w:r>
        <w:rPr>
          <w:b/>
          <w:color w:val="000000"/>
          <w:u w:val="single"/>
        </w:rPr>
        <w:t>Г) роман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10. Какое занятие </w:t>
      </w:r>
      <w:r>
        <w:rPr>
          <w:b/>
          <w:color w:val="000000"/>
          <w:u w:val="single"/>
        </w:rPr>
        <w:t>не характерно</w:t>
      </w:r>
      <w:r>
        <w:rPr>
          <w:b/>
          <w:color w:val="000000"/>
        </w:rPr>
        <w:t xml:space="preserve"> К.П . Троекурову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разъезды по пространным владениям; Б) продолжительные пиры и проказы; В) занятия охотой; 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u w:val="single"/>
        </w:rPr>
        <w:t>Г) помощь нуждающимся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  <w:u w:val="single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  <w:u w:val="single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1. Кто помогает К.П. Троекурову отнять имение у А.Г. Дубровского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А) Спицын; Б) губернатор; </w:t>
      </w:r>
      <w:r>
        <w:rPr>
          <w:color w:val="000000"/>
          <w:u w:val="single"/>
        </w:rPr>
        <w:t xml:space="preserve">В) </w:t>
      </w:r>
      <w:r>
        <w:rPr>
          <w:b/>
          <w:color w:val="000000"/>
          <w:u w:val="single"/>
        </w:rPr>
        <w:t>Шабашкин и судьи;</w:t>
      </w:r>
      <w:r>
        <w:rPr>
          <w:color w:val="000000"/>
        </w:rPr>
        <w:t xml:space="preserve"> Г) купцы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2. Какие сходства и различия в «судьбе туч» и в судьбе поэта отмечает М.Ю. Лермонтов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в стихотворении «Тучи»? Найдите и укажите  ошибочный ответ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А) тучам нет  «изгнания»; Б) у них нет Родины; В) оба вечные странники; </w:t>
      </w:r>
      <w:r>
        <w:rPr>
          <w:b/>
          <w:color w:val="000000"/>
        </w:rPr>
        <w:t>Г) оба свободные.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3. Назовите жанр произведения М.Ю. Лермонтова «Три пальмы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color w:val="000000"/>
        </w:rPr>
        <w:t>А) баллада</w:t>
      </w:r>
      <w:r>
        <w:rPr>
          <w:color w:val="000000"/>
        </w:rPr>
        <w:t>; Б) поэма; В) басня; Г) послание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4. Укажите название места, где оказался заблудившийся охотник в рассказе И.С. Тургенева «Бежин луг»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А) Парахинская лощина; </w:t>
      </w:r>
      <w:r>
        <w:rPr>
          <w:b/>
          <w:color w:val="000000"/>
        </w:rPr>
        <w:t xml:space="preserve">Б) Бежин луг; </w:t>
      </w:r>
      <w:r>
        <w:rPr>
          <w:color w:val="000000"/>
        </w:rPr>
        <w:t>В) Синдеевская роща; Г) Кистеневский лес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5. Сколько детей сидело возле костра в рассказе И.С. Тургенева «Бежин луг»?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А) 3; Б) 4; </w:t>
      </w:r>
      <w:r>
        <w:rPr>
          <w:b/>
          <w:color w:val="000000"/>
        </w:rPr>
        <w:t>В) 5</w:t>
      </w:r>
      <w:r>
        <w:rPr>
          <w:color w:val="000000"/>
        </w:rPr>
        <w:t>; Г) 6.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>16. Какая тема объединяет поэзию Ф.И. Тютчева и А.А. Фета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тема тяжёлого физического труда; Б) тема научных открытий; В) тема образования;</w:t>
      </w:r>
    </w:p>
    <w:p>
      <w:pPr>
        <w:pStyle w:val="Style18"/>
        <w:spacing w:before="0" w:after="0"/>
        <w:rPr>
          <w:rFonts w:ascii="Roboto;Times New Roman" w:hAnsi="Roboto;Times New Roman" w:cs="Roboto;Times New Roman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) тема природы.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  <w:b/>
          <w:color w:val="000000"/>
        </w:rPr>
        <w:t xml:space="preserve">17.        </w:t>
      </w:r>
      <w:r>
        <w:rPr>
          <w:rFonts w:cs="Times New Roman"/>
          <w:b/>
        </w:rPr>
        <w:t>Сопоставьте имя и отчество писателя с фамилией.</w:t>
      </w:r>
      <w:r>
        <w:rPr>
          <w:rFonts w:cs="Times New Roman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</w:tc>
      </w:tr>
    </w:tbl>
    <w:p>
      <w:pPr>
        <w:pStyle w:val="Style18"/>
        <w:spacing w:before="0" w:after="0"/>
        <w:rPr/>
      </w:pPr>
      <w:r>
        <w:rPr/>
        <w:t>Ответ запишите в таблиц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</w:t>
            </w:r>
          </w:p>
        </w:tc>
      </w:tr>
    </w:tbl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</w:t>
      </w:r>
      <w:r>
        <w:rPr>
          <w:b/>
          <w:color w:val="000000"/>
          <w:sz w:val="28"/>
          <w:szCs w:val="28"/>
        </w:rPr>
        <w:t>контрольной работы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За каждое задание 1 балл, 17 задание – 5 баллов, 18 задание до 10 баллов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30-32 баллов- « 5»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23-29 баллов- «4»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16-22 баллов- «3»</w:t>
      </w:r>
    </w:p>
    <w:p>
      <w:pPr>
        <w:pStyle w:val="Normal"/>
        <w:rPr/>
      </w:pPr>
      <w:r>
        <w:rPr>
          <w:b/>
          <w:color w:val="262626"/>
          <w:sz w:val="28"/>
          <w:szCs w:val="28"/>
        </w:rPr>
        <w:t>15 баллов   и ниже –«2»</w:t>
      </w:r>
    </w:p>
    <w:p>
      <w:pPr>
        <w:pStyle w:val="Normal"/>
        <w:rPr>
          <w:b/>
          <w:b/>
          <w:color w:val="262626"/>
        </w:rPr>
      </w:pPr>
      <w:r>
        <w:rPr>
          <w:rFonts w:eastAsia="Times New Roman" w:cs="Times New Roman"/>
          <w:b/>
          <w:color w:val="262626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62626"/>
        </w:rPr>
        <w:t xml:space="preserve">При проверке </w:t>
      </w:r>
      <w:r>
        <w:rPr>
          <w:b/>
          <w:bCs/>
          <w:color w:val="262626"/>
        </w:rPr>
        <w:t>тестовых заданий</w:t>
      </w:r>
      <w:r>
        <w:rPr>
          <w:bCs/>
          <w:color w:val="262626"/>
        </w:rPr>
        <w:t xml:space="preserve"> подсчитывается </w:t>
      </w:r>
      <w:r>
        <w:rPr>
          <w:color w:val="262626"/>
        </w:rPr>
        <w:t>количество набранных баллов. Перевод их на четырехбалльную шкалу осуществляется по следующей схеме: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ценка «5» -100 - 95 % полученных баллов от максимального коли</w:t>
        <w:softHyphen/>
        <w:t>чества;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ценка «4» - 94-75 %;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Оценка «3» - 74-50 %;   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Оценка «2» - 49% и ниже.</w:t>
      </w:r>
    </w:p>
    <w:p>
      <w:pPr>
        <w:pStyle w:val="Normal"/>
        <w:rPr>
          <w:b/>
          <w:b/>
          <w:color w:val="262626"/>
        </w:rPr>
      </w:pPr>
      <w:r>
        <w:rPr>
          <w:rFonts w:eastAsia="Times New Roman" w:cs="Times New Roman"/>
          <w:b/>
          <w:color w:val="262626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color w:val="262626"/>
        </w:rPr>
      </w:pPr>
      <w:r>
        <w:rPr>
          <w:b/>
          <w:color w:val="262626"/>
        </w:rPr>
        <w:t xml:space="preserve">Критерии оценивания </w:t>
      </w:r>
      <w:r>
        <w:rPr>
          <w:color w:val="262626"/>
        </w:rPr>
        <w:t xml:space="preserve"> </w:t>
      </w:r>
      <w:r>
        <w:rPr>
          <w:b/>
          <w:bCs/>
          <w:iCs/>
          <w:color w:val="262626"/>
        </w:rPr>
        <w:t>сочинения-рассуждения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9-10 баллов </w:t>
      </w:r>
    </w:p>
    <w:p>
      <w:pPr>
        <w:pStyle w:val="Normal"/>
        <w:rPr/>
      </w:pP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>содержание работы полностью соответствует теме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фактические ошибки отсутствуют; содержание излагается последовательно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работа отличается богатством словаря, разнообразием используемых синтаксических конструкций, точностью словоупотребления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достигнуто стилевое единство и выразительность текста; в целом в работе – допускается 1 содержательный и 1–2 речевых недочета. </w:t>
      </w:r>
    </w:p>
    <w:p>
      <w:pPr>
        <w:pStyle w:val="Normal"/>
        <w:rPr/>
      </w:pP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>допускается 1 орфографическая, или 1 пунктуационная, или 1</w:t>
      </w:r>
      <w:r>
        <w:rPr>
          <w:b/>
          <w:bCs/>
          <w:color w:val="26262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 xml:space="preserve">грамматическая негрубая ошибка. 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7-8 баллов </w:t>
      </w:r>
    </w:p>
    <w:p>
      <w:pPr>
        <w:pStyle w:val="Normal"/>
        <w:rPr>
          <w:color w:val="262626"/>
          <w:sz w:val="20"/>
          <w:szCs w:val="20"/>
        </w:rPr>
      </w:pPr>
      <w:r>
        <w:rPr>
          <w:rFonts w:eastAsia="Times New Roman" w:cs="Times New Roman"/>
          <w:b/>
          <w:bCs/>
          <w:color w:val="262626"/>
          <w:sz w:val="20"/>
          <w:szCs w:val="20"/>
        </w:rPr>
        <w:t xml:space="preserve"> </w:t>
      </w: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>содержание работы в основном соответствует теме</w:t>
      </w:r>
      <w:r>
        <w:rPr>
          <w:b/>
          <w:bCs/>
          <w:color w:val="262626"/>
          <w:sz w:val="20"/>
          <w:szCs w:val="20"/>
        </w:rPr>
        <w:t xml:space="preserve">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(имеются незначительные отклонения от темы)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содержание в основном достоверно, но имеются единичные фактические неточности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имеются незначительные нарушения последовательности в изложении мыслей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лексический и грамматический строй речи достаточно разнообразен; стиль работы отличается единством и достаточной выразительностью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в целом в работе допускается 2 содержательных и 3–4 речевых недочета. </w:t>
      </w:r>
    </w:p>
    <w:p>
      <w:pPr>
        <w:pStyle w:val="Normal"/>
        <w:rPr/>
      </w:pP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>допускается 2 орфографические и 2 пунктуационные; или 1 орфографическая и 3 пунктуационные; или 4 пунктуационные ошибки, а также 2 грамматические ошибки.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5-6 баллов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62626"/>
          <w:sz w:val="20"/>
          <w:szCs w:val="20"/>
        </w:rPr>
        <w:t xml:space="preserve"> </w:t>
      </w: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>работе допущены существенные отклонения от темы;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работа достоверна в главном, но в ней имеются отдельные фактические неточности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допущены отдельные нарушения последовательности изложения; беден словарь, однообразны употребляемые синтаксические конструкции,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встречается неправильное словоупотребление; стиль работы не отличается единством, речь недостаточно выразительна; </w:t>
      </w:r>
    </w:p>
    <w:p>
      <w:pPr>
        <w:pStyle w:val="Normal"/>
        <w:rPr/>
      </w:pPr>
      <w:r>
        <w:rPr>
          <w:color w:val="262626"/>
          <w:sz w:val="20"/>
          <w:szCs w:val="20"/>
        </w:rPr>
        <w:t xml:space="preserve">-в целом в работе допускается 4 содержательных и 5 речевых недочетов. </w:t>
      </w: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 xml:space="preserve">допускается 4 орфографические и 4 пунктуационные; или 3 орфографические и 5 пунктуационных; или 7 пунктуационных ошибок, а также 4 грамматические ошибки. </w:t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1-4 балла </w:t>
      </w:r>
    </w:p>
    <w:p>
      <w:pPr>
        <w:pStyle w:val="Normal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 xml:space="preserve">Содержание и речь: </w:t>
      </w:r>
      <w:r>
        <w:rPr>
          <w:color w:val="262626"/>
          <w:sz w:val="20"/>
          <w:szCs w:val="20"/>
        </w:rPr>
        <w:t xml:space="preserve">работа не соответствует теме, </w:t>
      </w:r>
      <w:r>
        <w:rPr>
          <w:b/>
          <w:bCs/>
          <w:color w:val="262626"/>
          <w:sz w:val="20"/>
          <w:szCs w:val="20"/>
        </w:rPr>
        <w:t xml:space="preserve">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допущено много фактических неточностей; нарушена последовательность изложения во всех частях работы, отсутствует связь между ними, работа не соответствует плану;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-нарушено стилевое единство текста; в целом в работе допускается 6 содержательных и 7 речевых недочетов. </w:t>
      </w:r>
    </w:p>
    <w:p>
      <w:pPr>
        <w:pStyle w:val="Normal"/>
        <w:jc w:val="both"/>
        <w:rPr/>
      </w:pPr>
      <w:r>
        <w:rPr>
          <w:b/>
          <w:bCs/>
          <w:color w:val="262626"/>
          <w:sz w:val="20"/>
          <w:szCs w:val="20"/>
        </w:rPr>
        <w:t xml:space="preserve">Грамотность: </w:t>
      </w:r>
      <w:r>
        <w:rPr>
          <w:color w:val="262626"/>
          <w:sz w:val="20"/>
          <w:szCs w:val="20"/>
        </w:rPr>
        <w:t xml:space="preserve">допускается 7 орфографических и 7 пунктуационных; или 6 орфографических и 8 пунктуационных; или 5 орфографических и 9 пунктуационных; или 8 орфографических и 6 пунктуационных ошибок, а также 7 грамматических ошибок. 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имечание. При объеме меньше 50 слов больше 3 баллов не ставится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8:00Z</dcterms:created>
  <dc:creator>Загриева</dc:creator>
  <dc:description/>
  <dc:language>en-US</dc:language>
  <cp:lastModifiedBy>Елена</cp:lastModifiedBy>
  <dcterms:modified xsi:type="dcterms:W3CDTF">2022-12-12T11:28:00Z</dcterms:modified>
  <cp:revision>2</cp:revision>
  <dc:subject/>
  <dc:title/>
</cp:coreProperties>
</file>